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619760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19    января  2009 г. </w:t>
        <w:tab/>
        <w:tab/>
        <w:tab/>
        <w:tab/>
        <w:tab/>
        <w:tab/>
        <w:tab/>
        <w:t xml:space="preserve">     №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 создании  и  поддержании  в постоянной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отовности  систем  оповещения насел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ртавальского городского поселения при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резвычайных         ситуациях,         угрозы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еррористических актов, введении режима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ого положения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целях реализации Федерального закона от 12 февраля 1998 г. № 28-ФЗ «О гражданской обороне» и в соответствии с Федеральными законами от    21 декабря 1994 г. № 68-ФЗ «О защите населения и территорий от чрезвычайных ситуаций природного   и   техногенного   характера»,   от         9   января  1996 г. № 3-ФЗ «О радиационной безопасности населения», от    21 ноября 1995 г. № 170-ФЗ «Об использовании атомной энергии», от          16 февраля 1995 г. № 15-ФЗ «О связи», постановлений Правительства Российской Федерации от 1 марта 1993 г. № 177 «Об утверждении      Положения о порядке 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от 1 марта 1993 г. № 178 «О создании локальных систем оповещения в районах размещения потенциально опасных объектов», от     27 июля 1998 г. № 844 «О  формировании  единого  производственно-технологического комплекса государственных электронных средств массовой информации», совместного приказа МЧС России, Госкомсвязи России и ВГТРК от 07.12.1998 г. № 701/212/803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 системах оповещения гражданской обороны Сортавальского городского посе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  Утвердить прилагаемые Схемы оповещения, связи и порядка действий при возникновении чрезвычайных ситуаций, угрозы террористических актов, введении режима особого положения на территории Сортавальского городского поселения (Приложением» 1,2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  Рекомендовать руководителям организаций, независимо от   ведомственной принадлежности, расположенных на территории Сортавальского городского поселения,  издать   (принять) соответствующие   распорядительные   акты   (документы)   о   локальных   системах оповещения   и   порядке   доведения   сигналов   до   населения   при   возникновении соответствующих видов опас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специалиста I категории по гражданской обороне и чрезвычайным ситуация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Сортавальского </w:t>
        <w:tab/>
        <w:tab/>
        <w:tab/>
        <w:tab/>
        <w:tab/>
        <w:tab/>
        <w:tab/>
        <w:t>Н.В.Заяц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43:00Z</dcterms:created>
  <dc:creator>Первый</dc:creator>
  <dc:description/>
  <cp:keywords/>
  <dc:language>en-US</dc:language>
  <cp:lastModifiedBy>admin</cp:lastModifiedBy>
  <dcterms:modified xsi:type="dcterms:W3CDTF">2013-01-28T21:17:00Z</dcterms:modified>
  <cp:revision>12</cp:revision>
  <dc:subject/>
  <dc:title/>
</cp:coreProperties>
</file>