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26 февраля 2009 года     № 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Об утверждении реестра платных услуг</w:t>
      </w:r>
    </w:p>
    <w:p>
      <w:pPr>
        <w:pStyle w:val="Header"/>
        <w:rPr/>
      </w:pPr>
      <w:r>
        <w:rPr>
          <w:sz w:val="28"/>
          <w:szCs w:val="28"/>
        </w:rPr>
        <w:t xml:space="preserve">МУП «УК Водоканал»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6 части 10 статьи 35 Федерального закона «Об общих принципах организации местного самоуправления в Российской Федерации», Совет Сортавальского городского поселения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платных услуг, оказываемых физическим и юридическим лицам муниципальным унитарным предприятием «Управляющая компания Водоканал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 НДС (руб., коп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луги автотранспор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за 1 час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-502(Зил-130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О – 503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О – 505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Газ-53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Зил-130,ММ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ТЗ-80,8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ЭО-2621,ТО-49(МТЗ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ЭО- 3323,332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Нива «Шевроле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РВ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Газель, УА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ТЗ с паровик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ЭО-3323 с гидромолот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амАЗ-551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3,87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93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6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93,2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37,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,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92,2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25,3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0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земляных работ с выходом на место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земляных работ, с выездом на место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82,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95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вание задвижки в случа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ключения абонента за неоплату услуг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86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сметы затрат по прокладке водопровод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а или канализационного выпуска для физических лиц.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сметы затрат по прокладке водопровод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а или канализационного выпуска для физических лиц с выездом на место                                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38,1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84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хем прокладки инженерных сетей для од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ого жилого дома и акта разграничения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58,72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септиков и бетонных выгребов у населения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ом на место на автомашине предприятия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септиков и бетонных выгребов у населения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выездом на место на автомашине заказчика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85,78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39,16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еререгистрации водомера в случае выявл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рушений при эксплуатации водомерного узла (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и составленных актов) на 2009 год (для всех потребителей).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6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временного (летнего) водопровода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без стоимости материалов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43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я приборов учета для физических и юридических лиц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8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проекта для СМР         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7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технических условий на подключение летн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а                                                                                            Переоформление, продление технических услов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на летний водопровод через три года.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58,7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отведения земельного участка п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для юридических лиц с выездом на место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отведения земельного участка п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для юридических лиц без выезда на место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0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17,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работы 1 часа насосной станции МС-20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4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огрев водопроводных вводов 10 п.м., МТЗ с паровиком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часа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огрев водопроводных вводов 20 п.м., МТЗ с паровиком, 3,5 часа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огрев водопроводных вводов 30 п.м., МТЗ с паровико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ремени: 1 п.м.= 0,175 ч/ча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отведения земельного участка под строительство для физических лиц с выездом на мес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автомашине предприятия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отведения земельного участка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для физических лиц без выезда на место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4,7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,4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6,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2,4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39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зка в действующие сети трубопроводов водоснаб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метром 25 мм, 32 мм                                 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8,28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 момента опубликования в официальных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                   Н.В. Заяц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9:00Z</dcterms:created>
  <dc:creator>Первый</dc:creator>
  <dc:description/>
  <cp:keywords/>
  <dc:language>en-US</dc:language>
  <cp:lastModifiedBy>Первый</cp:lastModifiedBy>
  <cp:lastPrinted>2009-02-04T15:39:00Z</cp:lastPrinted>
  <dcterms:modified xsi:type="dcterms:W3CDTF">2009-03-12T11:22:00Z</dcterms:modified>
  <cp:revision>16</cp:revision>
  <dc:subject/>
  <dc:title/>
</cp:coreProperties>
</file>