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  декабря 2015 года   №  1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допол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22.11.2011 г. №  202 «</w:t>
      </w:r>
      <w:r>
        <w:rPr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дополнение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торое предложение пункта 1.3.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кументами, подтверждающими право на получение вышеуказанной льготы, является заявление гражданина и копия удостоверения (свидетельства, диплома) «Почетный гражданин города Сортавала»,  предоставленных в налоговый орган по месту нахождения земельного участк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6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ородского поселения                                                                   С.В.Крупин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9:00Z</dcterms:created>
  <dc:creator>user</dc:creator>
  <dc:description/>
  <cp:keywords/>
  <dc:language>en-US</dc:language>
  <cp:lastModifiedBy>Rudkovskay</cp:lastModifiedBy>
  <cp:lastPrinted>2015-12-17T12:46:00Z</cp:lastPrinted>
  <dcterms:modified xsi:type="dcterms:W3CDTF">2015-12-18T06:54:00Z</dcterms:modified>
  <cp:revision>11</cp:revision>
  <dc:subject/>
  <dc:title>Примерное Положение об оплате труда муниципальных служащих</dc:title>
</cp:coreProperties>
</file>