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3517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  <w:lang w:eastAsia="ru-RU"/>
        </w:rPr>
        <w:t>X</w:t>
      </w:r>
      <w:r>
        <w:rPr>
          <w:sz w:val="28"/>
          <w:szCs w:val="28"/>
          <w:lang w:val="ru-RU" w:eastAsia="ru-RU"/>
        </w:rPr>
        <w:t>Х</w:t>
      </w:r>
      <w:r>
        <w:rPr>
          <w:sz w:val="28"/>
          <w:szCs w:val="28"/>
          <w:lang w:eastAsia="ru-RU"/>
        </w:rPr>
        <w:t>X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СЕССИЯ </w:t>
      </w:r>
      <w:r>
        <w:rPr>
          <w:sz w:val="28"/>
          <w:szCs w:val="28"/>
          <w:lang w:eastAsia="ru-RU"/>
        </w:rPr>
        <w:t>III</w:t>
      </w:r>
      <w:r>
        <w:rPr>
          <w:sz w:val="28"/>
          <w:szCs w:val="28"/>
          <w:lang w:val="ru-RU" w:eastAsia="ru-RU"/>
        </w:rPr>
        <w:t xml:space="preserve"> СОЗЫВА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  декабря   2015 года    №  134</w:t>
      </w:r>
    </w:p>
    <w:p>
      <w:pPr>
        <w:pStyle w:val="Normal"/>
        <w:ind w:left="6162" w:hanging="6162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ind w:left="6162" w:hanging="6162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 передаче контрольно-счетному  комитету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>Сортавальского   муниципального    район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>полномочий   контрольно-счетного   органа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ортавальского      городского    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на 2016 год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ортавальского городского поселения, Совет Сортавальского городского поселения  р е ш и л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Передать полномочия контрольно-счетного органа муниципального образования Сортавальского городского поселения на 2016 год контрольно-счетному комитету Сортавальского муниципального райо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ab/>
        <w:t>2. Поручить главе Сортавальского городского поселения Крупину С.В. заключить с Советом Сортавальского муниципального района Соглашение о передаче контрольно-счетному комитету Сортавальского муниципального района полномочий контрольно-счетного органа  Сортавальского городского поселения на 2016 год.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ru-RU" w:eastAsia="ru-RU"/>
        </w:rPr>
        <w:t>3. Установить, что администрация Сортавальского городского поселения перечисляет в бюджет Сортавальского муниципального района межбюджетные трансферты на осуществление переданных полномочий в объемах и в сроки, установленные Соглашение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4. Утвердить объем ассигнований на исполнение переданных полномочий на 2016 год в сумме 246 789,00 руб. (Двести сорок шесть тысяч семьсот восемьдесят девять рублей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ru-RU" w:eastAsia="ru-RU"/>
        </w:rPr>
        <w:t>5. Настоящее Решение вступает в силу с момента опублик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ru-RU" w:eastAsia="ru-RU"/>
        </w:rPr>
        <w:t xml:space="preserve">6. Контроль за исполнением настоящего решения возложить на председателя Совета Сортавальского городского поселения.   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едседатель Совета                                                                     В.М.Артамон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ртавальского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</w:t>
        <w:tab/>
        <w:tab/>
        <w:tab/>
        <w:tab/>
        <w:tab/>
        <w:tab/>
        <w:tab/>
        <w:t xml:space="preserve">  С.В.Крупин</w:t>
      </w: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3:00Z</dcterms:created>
  <dc:creator>Отдел муниципальных образований МФ РФ</dc:creator>
  <dc:description/>
  <cp:keywords/>
  <dc:language>en-US</dc:language>
  <cp:lastModifiedBy>Rudkovskay</cp:lastModifiedBy>
  <cp:lastPrinted>2015-12-15T15:45:00Z</cp:lastPrinted>
  <dcterms:modified xsi:type="dcterms:W3CDTF">2015-12-18T06:57:00Z</dcterms:modified>
  <cp:revision>9</cp:revision>
  <dc:subject>Нормативно-правовые акты МО</dc:subject>
  <dc:title>ВОЛОГОДСКАЯ ГОРОДСКАЯ ДУМА</dc:title>
</cp:coreProperties>
</file>