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7  декабря 2015 года   №  132</w:t>
      </w:r>
    </w:p>
    <w:p>
      <w:pPr>
        <w:pStyle w:val="Header"/>
        <w:ind w:firstLine="46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   утверждении  Программы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Header"/>
        <w:rPr/>
      </w:pPr>
      <w:r>
        <w:rPr>
          <w:sz w:val="28"/>
          <w:szCs w:val="28"/>
        </w:rPr>
        <w:t>на 2016 год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Уставом  муниципального образования, руководствуясь Положением «О порядке приватизации муниципального имущества муниципального образования «Сортавальское городское поселение»,   Совет Сортавальского городского поселения   р е ш и л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Утвердить Программу приватизации муниципального имущества на 2016 год.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Контроль по выполнению данного решения  возложить  на  постоянную комиссию по бюджету и финансам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Данное решение опубликовать  в официальных  средствах массовой информаци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Совета                                                                 В.М.Артамонов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С.В.Крупин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решению    Совета  Сортаваль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17 декабря  2015 года    № 13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ИВАТИЗАЦИИ</w:t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right="85" w:firstLine="709"/>
        <w:jc w:val="center"/>
        <w:rPr/>
      </w:pPr>
      <w:r>
        <w:rPr>
          <w:sz w:val="28"/>
          <w:szCs w:val="28"/>
        </w:rPr>
        <w:t xml:space="preserve">«СОРТАВАЛЬСКОЕ ГОРОДСКОЕ ПОСЕЛЕНИЕ» </w:t>
      </w:r>
    </w:p>
    <w:p>
      <w:pPr>
        <w:pStyle w:val="TextBody"/>
        <w:spacing w:before="0" w:after="0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ствуясь Положением «О порядке приватизации муниципального имущества муниципального образования «Сортавальское городское поселение», включить в программу приватизации муниципального имущества муниципального образования «Сортавальское городское поселение» на 2016</w:t>
      </w:r>
      <w:r>
        <w:rPr/>
        <w:t xml:space="preserve"> год следующий перечень объектов путем выставления на торги:</w:t>
      </w:r>
    </w:p>
    <w:tbl>
      <w:tblPr>
        <w:tblW w:w="107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80"/>
        <w:gridCol w:w="2756"/>
        <w:gridCol w:w="1440"/>
        <w:gridCol w:w="21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 xml:space="preserve">Земельный участок, </w:t>
            </w:r>
            <w:r>
              <w:rPr>
                <w:rFonts w:eastAsia="Haettenschweiler;Impact"/>
                <w:color w:val="000000"/>
                <w:spacing w:val="5"/>
                <w:sz w:val="28"/>
                <w:szCs w:val="28"/>
              </w:rPr>
              <w:t xml:space="preserve">кадастровый номер </w:t>
            </w:r>
            <w:r>
              <w:rPr>
                <w:rFonts w:eastAsia="Haettenschweiler;Impact"/>
                <w:sz w:val="28"/>
                <w:szCs w:val="28"/>
              </w:rPr>
              <w:t>10:07:0010416: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Старовыборгское шоссе, д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aettenschweiler;Impact"/>
                <w:sz w:val="28"/>
                <w:szCs w:val="28"/>
              </w:rPr>
              <w:t>2295 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aettenschweiler;Impact"/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Нежилые помещения, расположенные в подвале зд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Карельская, д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aettenschweiler;Impact"/>
                <w:sz w:val="28"/>
                <w:szCs w:val="28"/>
              </w:rPr>
              <w:t>129,2 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aettenschweiler;Impact"/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Советская,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43,4 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aettenschweiler;Impact"/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Советская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296,37 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aettenschweiler;Impact"/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Здание гараж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 xml:space="preserve">25 кв.м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aettenschweiler;Impact"/>
                <w:b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Здание кинотеатра «Зар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Советских космонавтов, д.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695,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aettenschweiler;Impact"/>
                <w:b/>
                <w:sz w:val="28"/>
                <w:szCs w:val="28"/>
              </w:rPr>
              <w:t>7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  <w:t>Единый комплекс имущества госпита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Земельный участок с кадастровым номером 10:07:0010405:0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Парковая, в/г №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30 88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 xml:space="preserve">Госпита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;Impact" w:hAnsi="Haettenschweiler;Impact" w:eastAsia="Haettenschweiler;Impact" w:cs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Парковая, д. 5, в/г №24, литера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;Impact" w:hAnsi="Haettenschweiler;Impact" w:eastAsia="Haettenschweiler;Impact" w:cs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2 376,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;Impact" w:hAnsi="Haettenschweiler;Impact" w:eastAsia="Haettenschweiler;Impact" w:cs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;Impact" w:hAnsi="Haettenschweiler;Impact" w:eastAsia="Haettenschweiler;Impact" w:cs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 w:cs="Haettenschweiler;Impact" w:ascii="Haettenschweiler;Impact" w:hAnsi="Haettenschweiler;Impac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 xml:space="preserve">Госпита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Парковая, д. 5, в/г №24, литера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708,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 xml:space="preserve">Госпита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Парковая, д.5, в/г №24, литера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1281,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 xml:space="preserve">Госпита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Парковая, д.5, в/г №24, литера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1232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Дизкаме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Парковая, д.5, в/г №24, литера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104,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Контрольно-пропускной пунк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Парковая, д.5, в/г №24, литера 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12,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Овощехранилищ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Парковая, д.5, в/г №24, литера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114,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Скла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Парковая, д.5, в/г №24, литера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406,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Скла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Парковая, д.5, в/г №24, литера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446,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aettenschweiler;Impact"/>
                <w:b/>
                <w:b/>
                <w:sz w:val="28"/>
                <w:szCs w:val="28"/>
              </w:rPr>
            </w:pPr>
            <w:r>
              <w:rPr>
                <w:rFonts w:eastAsia="Haettenschweiler;Impact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Хранилищ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г. Сортавала, ул. Парковая, д.5, в/г №24, литера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142,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aettenschweiler;Impact"/>
                <w:sz w:val="28"/>
                <w:szCs w:val="28"/>
              </w:rPr>
            </w:pPr>
            <w:r>
              <w:rPr>
                <w:rFonts w:eastAsia="Haettenschweiler;Impact"/>
                <w:sz w:val="28"/>
                <w:szCs w:val="28"/>
              </w:rPr>
              <w:t>В соответствии с рыночной стоим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5:00Z</dcterms:created>
  <dc:creator>Заяц Николай Васильевич</dc:creator>
  <dc:description/>
  <cp:keywords/>
  <dc:language>en-US</dc:language>
  <cp:lastModifiedBy>Rudkovskay</cp:lastModifiedBy>
  <cp:lastPrinted>2015-12-15T15:47:00Z</cp:lastPrinted>
  <dcterms:modified xsi:type="dcterms:W3CDTF">2015-12-18T06:53:00Z</dcterms:modified>
  <cp:revision>9</cp:revision>
  <dc:subject/>
  <dc:title>МУНИЦИПАЛЬНОГО ОБРАЗОВАНИЯ</dc:title>
</cp:coreProperties>
</file>