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                                      </w:t>
      </w:r>
      <w:r>
        <w:rPr/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ортавальского  городского  поселения на 2016 год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811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бюджет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ортавальского муниципального район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ортавальского поселен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1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3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риториальный орган Федерального казначе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.1 ст.224 Налогового кодекса РФ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и др.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3:00Z</dcterms:created>
  <dc:creator>Первый</dc:creator>
  <dc:description/>
  <cp:keywords/>
  <dc:language>en-US</dc:language>
  <cp:lastModifiedBy>Первый</cp:lastModifiedBy>
  <cp:lastPrinted>2014-12-31T09:42:00Z</cp:lastPrinted>
  <dcterms:modified xsi:type="dcterms:W3CDTF">2015-11-16T14:54:00Z</dcterms:modified>
  <cp:revision>5</cp:revision>
  <dc:subject/>
  <dc:title> </dc:title>
</cp:coreProperties>
</file>