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  февраля 2015г.                                                                              №  1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ртава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14г.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вязи с протестом прокурора города Сортавала на Положение о закупках товаров, работ, услуг для обеспечения муниципальных нужд Сортавальского городского поселения и на основании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Сортавальского поселения от 26.11.2014г. № 11 «Об утверждении Положения о закупках товаров, работ, услуг для обеспечения муниципальных нужд Сортавальского городского поселения» (далее по тексту - Положение) следующие изменения: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статьи 10.1 Положения исключить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татью 16.2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6.2. Заказчик вправе осуществлять закупки путем проведения запроса котировок при условии, что начальная (максимальная) цена контракта не превышает пятьсот тысяч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годовой объем закупок, осуществляемых путем проведения запроса котировок, не должен превышать десять процентов совокупного годового объема закупок заказчика и не должен составлять более чем сто миллионов рублей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3 статьи 18.1 Положения исключить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7 статьи 18.1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Осуществление закупок изделий народных художественных промыслов признанного художественного достоинства, образцы которых зарегистрированы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21.1.2 статьи 21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.1.2.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усмотренных пунктами 1-9, 14, 15, 17-23, 25, 26, 28-30, 32, 33, 36, 40, 41, 42 части 1 статьи 93 Закона №44-ФЗ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существления закупок услуг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определить иные случаи обязательного проведения экспертами, экспертными организациями экспертизы предусмотренных контрактом поставленных товаров, выполненных работ, оказанных услуг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ункт 22.2 статьи 22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.2. Заказчик вправе установить требование обеспечения исполнения контракта в извещении об осуществлении закупки и (или) в проекте контракта при осуществлении закупки в случаях, предусмотренных параграфом 3 главы 3 (если начальная (максимальная) цена контракта не превышает пятьсот тысяч рублей), пунктами 2,3, 7, 9, 10 части 2 статьи 83, пунктами 1, 2 (если правовыми актами, предусмотренными указанным пунктом, не предусмотрена обязанность заказчика установить требование обеспечения исполнения контракта), 4-11, 13-15, 17, 20-23, 26, 28-34, 40,41 части 1 статьи 93 Закона № 44-ФЗ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ункт 23.4 статьи 23 Положения изложить в следующей редакции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3.4. Контракты, информация о которых не включена в реестр контрактов, не подлежат оплате, за исключением договоров, заключенных в соответствии с пунктами 4, 5 и 23 части 1 статьи 93 Закона № 44-ФЗ».</w:t>
      </w:r>
    </w:p>
    <w:p>
      <w:pPr>
        <w:pStyle w:val="Normal"/>
        <w:ind w:firstLine="540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eastAsia="fi-FI"/>
        </w:rPr>
        <w:t xml:space="preserve">астоящее постановление опубликовать в средствах массовой информации и разместить на </w:t>
      </w:r>
      <w:r>
        <w:rPr>
          <w:sz w:val="28"/>
          <w:szCs w:val="28"/>
        </w:rPr>
        <w:t>официальном сайте в сети Интернет.</w:t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С.Н. Козигон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5580" w:hanging="62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eastAsia="en-US"/>
    </w:rPr>
  </w:style>
  <w:style w:type="character" w:styleId="H3">
    <w:name w:val="H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color w:val="33339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17F880E84AE81C0E336D4F4958C0F9D9F87AC27D255FD229DF3BFEB88FF3815270CFDg5Z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Первый</dc:creator>
  <dc:description/>
  <cp:keywords/>
  <dc:language>en-US</dc:language>
  <cp:lastModifiedBy>Urist</cp:lastModifiedBy>
  <cp:lastPrinted>2015-02-11T15:43:00Z</cp:lastPrinted>
  <dcterms:modified xsi:type="dcterms:W3CDTF">2015-03-13T08:13:00Z</dcterms:modified>
  <cp:revision>3</cp:revision>
  <dc:subject/>
  <dc:title> </dc:title>
</cp:coreProperties>
</file>