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17   февраля  2016 года                                                       </w:t>
        <w:tab/>
        <w:tab/>
        <w:t>№  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 к служебному   поведению 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  администрации  Сортавальского 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и  урегулированию 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 «О противодействии корруп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</w:t>
        </w:r>
      </w:hyperlink>
      <w:r>
        <w:rPr>
          <w:rFonts w:eastAsia="Calibri"/>
          <w:sz w:val="28"/>
          <w:szCs w:val="28"/>
          <w:lang w:eastAsia="en-US"/>
        </w:rPr>
        <w:t xml:space="preserve">4.1 Федерального закона от 02 марта 2007 года №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8</w:t>
        </w:r>
      </w:hyperlink>
      <w:r>
        <w:rPr>
          <w:rFonts w:eastAsia="Calibri"/>
          <w:sz w:val="28"/>
          <w:szCs w:val="28"/>
          <w:lang w:eastAsia="en-US"/>
        </w:rPr>
        <w:t xml:space="preserve">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  Указом Президента Российской Федерации от 22 декабря 2015 года № 650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 Утвердить прилагаемо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администрации Сортаваль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постановление от 31 июля 2015 года №  66 «Об утверждении Положения о   комиссии  по   соблюдению   требований  к   служебному  поведению муниципальных  служащих администрации Сортавальского городского поселения и  урегулированию 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 17      февраля    2016 г. №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Сортаваль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ортавальского городского посе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№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ортаваль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Федеральным законом от 02 марта 2007 года   №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ортаваль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Сортавальского город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поряжением Главы Сортавальского город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, являющийся первым заместителем главы администрации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, являющийся должностным лицом ответственным за работу по вопросам муниципальной службы и кадров администрации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а) муниципальный служащий из юридического отдела администрации Сортавальского городского поселения;</w:t>
      </w:r>
      <w:bookmarkStart w:id="0" w:name="Par58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>
          <w:sz w:val="28"/>
          <w:szCs w:val="28"/>
        </w:rPr>
        <w:t>7. Глава Сортавальского город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Совета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разовательными учреждениями,   общественными организациями,  на основании запроса Главы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Сортавальском город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ортавальском городском посе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ортавальском городском поселении администрации Сортавальском город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Сортавальского город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   №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5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>б) поступившее в администрацию Сортаваль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>
          <w:sz w:val="28"/>
          <w:szCs w:val="28"/>
        </w:rPr>
        <w:t>обращение гражданина, замещавшего в администрации Сортавальского город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Сортавальского город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>
          <w:sz w:val="28"/>
          <w:szCs w:val="28"/>
        </w:rPr>
        <w:t>в) представление Главы Сортаваль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ртавальского город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ой Сортавальского город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 администрацию Сортаваль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 администрации Сортавальского город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Сортавальского город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 в организационный отдел, занимающийся вопросами муниципальной службы и кадров администрации Сортавальского город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м отделе администрации Сортаваль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  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ведомление, указанное в подпункте «д» пункта 13 настоящего Положения, рассматривается организационны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Сортавальского город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1. Уведомление, указанное в абзаце пятом подпункта «б» пункта 13 настоящего Положения, рассматривается начальником организационного отдел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 начальник организационного отдела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ортавальского городского поселения или первый заместитель главы администрации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ортавальского город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ортавальского городского поселения. 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тся лично присутствовать на заседании комиссии и надлежащим образом 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ортаваль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а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   №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7"/>
      <w:bookmarkEnd w:id="13"/>
      <w:r>
        <w:rPr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ортаваль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2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ортаваль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ортаваль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ортавальского город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» и «д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Сортавальского городского поселения, решений или поручений Главы Сортавальского городского поселения, которые в установленном порядке представляются на рассмотрение Главы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Сортавальского город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Rudkovskaytm%5C%D1%81%D0%B5%D1%82%D0%B5%D0%B2%D0%B0%D1%8F%5C%D0%9E%D0%B1%20%D1%83%D1%82%D0%B2%D0%B5%D1%80%D0%B6%D0%B4%D0%B5%D0%BD%D0%B8%D0%B8%20%D0%9F%D0%BE%D0%BB%D0%BE%D0%B6%D0%B5%D0%BD%D0%B8%D1%8F%20%D0%BE%20%D0%BA%D0%BE%D0%BC%D0%B8%D1%81%D1%81%D0%B8%D0%B8%20%D1%81%20%D0%9C%D0%9F%D0%90.docx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Главе Сортаваль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Глава Сортавальского город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Сортаваль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Сортаваль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ортаваль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Сортавальского городского поселения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ручается гражданину, замещавшему должность муниципальной службы в администрации Сортавальского город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4907EE00C968325D1A42D281542F90759DA55F2B268290B32A30C4D76A756B49C7C37B88D73C998AC7wCM" TargetMode="External"/><Relationship Id="rId17" Type="http://schemas.openxmlformats.org/officeDocument/2006/relationships/hyperlink" Target="consultantplus://offline/ref=1603B2AB6552F1931D374B7A24D143208975F3BDE487E0BB602C345C9D56734746C271025F3403F2DFw4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6:00Z</dcterms:created>
  <dc:creator>Rudkovskay</dc:creator>
  <dc:description/>
  <dc:language>en-US</dc:language>
  <cp:lastModifiedBy>Elka</cp:lastModifiedBy>
  <cp:lastPrinted>2015-07-28T11:08:00Z</cp:lastPrinted>
  <dcterms:modified xsi:type="dcterms:W3CDTF">2016-02-19T08:06:00Z</dcterms:modified>
  <cp:revision>2</cp:revision>
  <dc:subject/>
  <dc:title/>
</cp:coreProperties>
</file>