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6г.                                                                    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лимитов на потреб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х услуг учрежд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уемыми из бюджет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овета Сортавальского городского поселения от 23 декабря 2015г. № 137  «О бюджете Сортавальского городского поселения на 2016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лимиты потребления коммунальных услуг учреждениями, финансируемыми из бюджета Сортавальского городского поселения на 2016 год в натуральном и денежном выражениях согласно приложениям 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отделу администрации Сортавальского городского поселения довести установленные лимиты до учреждений, финансируемых из бюджета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инансовому отделу администрации Сортавальского городского поселения предусмотреть на 2016 год финансирование жилищно-коммунальных услуг учреждений, финансируемых из бюджета Сортавальского городского поселения в пределах установленных лимит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казен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оприятия и осуществлять ежемесячный контроль за экономным использованием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квартально в срок до 15 числа месяца следующего за отчетным предоставлять в финансовый отдел администрации Сортавальского городского поселения отчет о фактическом потреблении коммунальных услуг, в случае выявленных отклонений от лимита предоставлять объяснительную записку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тветственность за перерасход лимитов возлагается на руководителей учреждений, финансируемых из бюджета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чреждениям, финансируемым из бюджета Сортавальского городского поселения заключать договора в пределах установленных лимитов и осуществлять контроль за использованием лимитов согласно приложений 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финансовый отдел (Дербина В.И.) администрации Сортаваль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астоящее постановление опубликовать на официальной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 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2:00Z</dcterms:created>
  <dc:creator>Первый</dc:creator>
  <dc:description/>
  <cp:keywords/>
  <dc:language>en-US</dc:language>
  <cp:lastModifiedBy>Первый</cp:lastModifiedBy>
  <cp:lastPrinted>2016-01-26T15:52:00Z</cp:lastPrinted>
  <dcterms:modified xsi:type="dcterms:W3CDTF">2016-01-26T11:52:00Z</dcterms:modified>
  <cp:revision>26</cp:revision>
  <dc:subject/>
  <dc:title> </dc:title>
</cp:coreProperties>
</file>