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0" cy="1476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XIII</w:t>
      </w:r>
      <w:r>
        <w:rPr/>
        <w:t xml:space="preserve"> 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01 марта 2016 года   №  143</w:t>
      </w:r>
    </w:p>
    <w:p>
      <w:pPr>
        <w:pStyle w:val="Heade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lang w:val="en-US" w:eastAsia="en-US"/>
        </w:rPr>
        <w:tab/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 внесении изменений в реш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</w:rPr>
        <w:t>от 22.11.2011 г. №  202 «</w:t>
      </w:r>
      <w:r>
        <w:rPr>
          <w:color w:val="000000"/>
          <w:sz w:val="28"/>
          <w:szCs w:val="28"/>
        </w:rPr>
        <w:t xml:space="preserve">Об установлен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налога  на территор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ртавальское городское поселени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соответствии с главой 31 Налогового Кодекса Российской Федерации, Федеральным Законом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Уставом муниципального образования «Сортавальское городское поселение» и на основании протеста прокуратуры г. Сортавала, Совет Сортавальского городского поселения  </w:t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Внести изменения в решение </w:t>
      </w:r>
      <w:r>
        <w:rPr>
          <w:color w:val="000000"/>
          <w:sz w:val="28"/>
          <w:szCs w:val="28"/>
          <w:lang w:val="en-US"/>
        </w:rPr>
        <w:t>XL</w:t>
      </w:r>
      <w:r>
        <w:rPr>
          <w:color w:val="000000"/>
          <w:sz w:val="28"/>
          <w:szCs w:val="28"/>
        </w:rPr>
        <w:t xml:space="preserve"> сесси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озыва от 22.11.2011г. № 202 «Об установлении земельного налога на территории муниципального образования «Сортавальское городское поселение»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 Абзац 1 пункта 1 изложить в следующей редакции: «Установить на территории муниципального образования «Сортавальское городское поселение»  земельный налог, установить налоговые ставки, порядок и сроки уплаты налога за земли, находящиеся в пределах границ территории Сортавальского городского поселения, порядок и сроки представления налогоплательщиками документов, подтверждающих право на уменьшение налоговой баз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.2. изложить в следующей редакции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1.2.Налог, подлежащий  уплате по истечении налогового периода, уплач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налогоплательщиков-организаций не позднее 1 февраля года, следующего за истекш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логовым периодом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Подпункт 2 пункта 1.3. изложить в следующей редакци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 Граждане, имеющие право на уменьшение налоговой базы предоставляют в налоговый орган в срок до 01 февраля следующего за истекшим налоговым периодом документы, подтверждающие их статус в соответствиями с требованиями п. 5 ст. 391 Налогового кодекса Российской Федераци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Подпункт 3 пункта 1.3. исключить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2. Настоящее решение опубликовать в официальных средствах массовой информации.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едседатель Совета                                                                     В.М.Артамонов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/>
      </w:pPr>
      <w:r>
        <w:rPr>
          <w:color w:val="000000"/>
          <w:sz w:val="28"/>
        </w:rPr>
        <w:t>Глава Сортавальского</w:t>
        <w:tab/>
        <w:tab/>
        <w:tab/>
        <w:tab/>
        <w:tab/>
        <w:tab/>
        <w:tab/>
        <w:t xml:space="preserve">    С.В.Крупин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родского поселения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B8AD403B6A360E98FBE3EA39A7E7DAE02C0E4D97DB5775180360B77755670E14BE86B258244Al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51:00Z</dcterms:created>
  <dc:creator>user</dc:creator>
  <dc:description/>
  <cp:keywords/>
  <dc:language>en-US</dc:language>
  <cp:lastModifiedBy>Rudkovskay</cp:lastModifiedBy>
  <cp:lastPrinted>2016-02-25T13:11:00Z</cp:lastPrinted>
  <dcterms:modified xsi:type="dcterms:W3CDTF">2016-03-02T14:57:00Z</dcterms:modified>
  <cp:revision>9</cp:revision>
  <dc:subject/>
  <dc:title>Примерное Положение об оплате труда муниципальных служащих</dc:title>
</cp:coreProperties>
</file>