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4533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/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от   01 марта 2016 года   №  1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bidi w:val="0"/>
        <w:ind w:left="0" w:right="0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 внесении  изменений  в  решение  </w:t>
      </w:r>
      <w:r>
        <w:rPr>
          <w:sz w:val="28"/>
          <w:szCs w:val="28"/>
          <w:lang w:val="en-US"/>
        </w:rPr>
        <w:t>XXV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сс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5.09.2007 года № 235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Об утверждении ставки арендной плат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уководствуясь Положением о порядке управления муниципальной собственностью Сортавальского городского поселения, в целях эффективного и рационального использования имущества, находящегося в муниципальной собственности Сортавальского городского поселения, увеличения доходов городского бюджета, Совет Сортавальского городского поселения р е ш и 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нести изменение в решение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5.09.2007 года № 235 «Об утверждении ставки арендной платы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«1. В пункте 1 решения слова «утвердить ставку арендной платы в размере 310 рублей» заменить на слова «утвердить ставку арендной платы в размере 340 рублей». 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09.11.2012г. № 260 «О внесении изменений в реш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5.09.2007 года № 235 «Об утверждении ставки арендной платы».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3. Настоящее решение опубликовать  в официальных  средствах массовой информ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В.М.Артамо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ортавальского</w:t>
        <w:tab/>
        <w:t xml:space="preserve">  </w:t>
        <w:tab/>
        <w:tab/>
        <w:t xml:space="preserve">                                   С.В. Крупин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ского поселения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basedOn w:val="Normal"/>
    <w:qFormat/>
    <w:pPr>
      <w:spacing w:beforeAutospacing="1" w:afterAutospacing="1"/>
    </w:pPr>
    <w:rPr/>
  </w:style>
  <w:style w:type="paragraph" w:styleId="Consnormal">
    <w:name w:val="consnormal"/>
    <w:basedOn w:val="Normal"/>
    <w:qFormat/>
    <w:pPr>
      <w:spacing w:beforeAutospacing="1" w:afterAutospacing="1"/>
    </w:pPr>
    <w:rPr/>
  </w:style>
  <w:style w:type="paragraph" w:styleId="Consnonformat">
    <w:name w:val="consnonformat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8:00Z</dcterms:created>
  <dc:creator>ConsultantPlus</dc:creator>
  <dc:description/>
  <dc:language>en-US</dc:language>
  <cp:lastModifiedBy/>
  <cp:lastPrinted>2016-02-20T12:18:00Z</cp:lastPrinted>
  <dcterms:modified xsi:type="dcterms:W3CDTF">2016-03-02T17:23:00Z</dcterms:modified>
  <cp:revision>5</cp:revision>
  <dc:subject/>
  <dc:title>МАГАДАН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dkovskay</vt:lpwstr>
  </property>
</Properties>
</file>