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авилам благоустройства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Сортавальское городское поселение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утверждено решением  Совета Сортава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от 01 марта 2016 г. № 1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   К  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-сдачи выполненных 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период с «_____» ______________ 20 ___г. по «_____» ____________ 20 ___ г. в (на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положение объекта производства работ)</w:t>
      </w:r>
    </w:p>
    <w:p>
      <w:pPr>
        <w:pStyle w:val="Normal"/>
        <w:rPr/>
      </w:pPr>
      <w:r>
        <w:rPr/>
        <w:t>были проведены работы п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роизводитель работ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, производившей работы)</w:t>
      </w:r>
    </w:p>
    <w:p>
      <w:pPr>
        <w:pStyle w:val="Normal"/>
        <w:ind w:firstLine="708"/>
        <w:jc w:val="both"/>
        <w:rPr/>
      </w:pPr>
      <w:r>
        <w:rPr/>
        <w:t>Дорожное (тротуарное, газонное) покрытие, элементы благоустройства и озеленения в соответствии с пунктами 3.2.1.11., 3.2.1.12., 3.2.2.1. Правил благоустройства муниципального образования «Сортавальское городское поселение» восстановлены полностью. Принимающая сторона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_____________________________________________________________________________       </w:t>
      </w:r>
      <w:r>
        <w:rPr>
          <w:sz w:val="20"/>
          <w:szCs w:val="20"/>
        </w:rPr>
        <w:t>(наименование предприятия коммунального хозяйства, управляющей /обслуживающей/ организации и пр.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/>
        <w:t xml:space="preserve">претензий по качеству восстановительных работ не имее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Представитель                                                                     Представитель</w:t>
      </w:r>
    </w:p>
    <w:p>
      <w:pPr>
        <w:pStyle w:val="Normal"/>
        <w:rPr/>
      </w:pPr>
      <w:r>
        <w:rPr/>
        <w:t xml:space="preserve">              </w:t>
      </w:r>
      <w:r>
        <w:rPr/>
        <w:t>производителя работ                                                        принимающей сторо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_____________   ___________________         _____________   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подпись)                (фамилия, инициалы)                      (подпись)                (фамилия, инициал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</w:t>
      </w:r>
      <w:r>
        <w:rPr/>
        <w:t>«_____» ______________ 20 ___ г.                  «______» ______________ 20 ___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акт приема-сдачи выполненных работ составляется в 3-х экземплярах. 1-й, 2-й экземпляры передаются в организации, производившую и принимающую работы. 3-й экземпляр акта передается в МУ «Городское хозяйство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5:49:00Z</dcterms:created>
  <dc:creator>comp1</dc:creator>
  <dc:description/>
  <cp:keywords/>
  <dc:language>en-US</dc:language>
  <cp:lastModifiedBy>Rudkovskay</cp:lastModifiedBy>
  <cp:lastPrinted>2006-05-17T05:57:00Z</cp:lastPrinted>
  <dcterms:modified xsi:type="dcterms:W3CDTF">2016-03-02T14:48:00Z</dcterms:modified>
  <cp:revision>13</cp:revision>
  <dc:subject/>
  <dc:title>Приложение № 3</dc:title>
</cp:coreProperties>
</file>