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благоустройств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ртаваль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 Совета Сортав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ородского поселения от 01 марта 2016 г. № 14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рдер № ______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а производство земляных раб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Производитель работ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изводство работ разрешено  с «____» ____________ 20___ г.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_____» ___________ 20 ___ г. с восстановлением разрушений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благоустройством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Глава Сортава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городского поселения                                                      С.В.Кр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«______» 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язательные условия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 2-ой экземпляр ордера возвращается в администрацию Сортавальского  городского                                   .                                                                                                                                                      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. По окончании производства работ сообщить в администрацию Сортаваль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по телефону: 4-82-01, 4-82-00</w:t>
      </w:r>
    </w:p>
    <w:p>
      <w:pPr>
        <w:pStyle w:val="Normal"/>
        <w:ind w:lef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0:00Z</dcterms:created>
  <dc:creator>comp1</dc:creator>
  <dc:description/>
  <cp:keywords/>
  <dc:language>en-US</dc:language>
  <cp:lastModifiedBy>Rudkovskay</cp:lastModifiedBy>
  <cp:lastPrinted>2006-05-16T01:33:00Z</cp:lastPrinted>
  <dcterms:modified xsi:type="dcterms:W3CDTF">2016-03-02T14:48:00Z</dcterms:modified>
  <cp:revision>21</cp:revision>
  <dc:subject/>
  <dc:title>Приложение № 2</dc:title>
</cp:coreProperties>
</file>