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ОРТАВА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 2016 г.                                      №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сентября 2014 года №54 «Об утверждении перечн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х муниципальных услуг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Сортавальское городское поселение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лементами межведомственного взаимодействия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. 2.2. типовой «Дорожной карты» по организации предоставления муниципальных услуг в электронном виде и межведомственного электронного взаимодействия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от 5 сентября 2014 года №54 «Об утверждении перечня типовых муниципальных услуг администрации муниципального образования «Сортавальское городское поселение» с элементами межведомственного взаимодейств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еречень типовых муниципальных услуг администрации муниципального образования «Сортавальское городское поселение» с элементами межведомственного взаимодействия изложить в новой редакции,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ых средствах массовой информации и разместить на сайте администрац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                                                      С.В. Круп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br w:type="page"/>
      </w:r>
    </w:p>
    <w:p>
      <w:pPr>
        <w:pStyle w:val="Normal"/>
        <w:jc w:val="right"/>
        <w:rPr/>
      </w:pPr>
      <w:r>
        <w:rPr>
          <w:rStyle w:val="FontStyle83"/>
          <w:szCs w:val="28"/>
        </w:rPr>
        <w:t>Приложение</w:t>
      </w:r>
    </w:p>
    <w:p>
      <w:pPr>
        <w:pStyle w:val="Normal"/>
        <w:jc w:val="right"/>
        <w:rPr>
          <w:rStyle w:val="FontStyle83"/>
          <w:b/>
          <w:b/>
          <w:szCs w:val="28"/>
        </w:rPr>
      </w:pPr>
      <w:r>
        <w:rPr/>
      </w:r>
    </w:p>
    <w:p>
      <w:pPr>
        <w:pStyle w:val="Normal"/>
        <w:rPr>
          <w:rStyle w:val="FontStyle83"/>
          <w:b/>
          <w:b/>
        </w:rPr>
      </w:pPr>
      <w:r>
        <w:rPr>
          <w:rStyle w:val="FontStyle83"/>
          <w:b/>
          <w:szCs w:val="28"/>
        </w:rPr>
        <w:t xml:space="preserve">Перечень  </w:t>
      </w:r>
    </w:p>
    <w:p>
      <w:pPr>
        <w:pStyle w:val="Normal"/>
        <w:rPr>
          <w:rStyle w:val="StrongEmphasis"/>
          <w:bCs/>
        </w:rPr>
      </w:pPr>
      <w:r>
        <w:rPr>
          <w:rStyle w:val="FontStyle83"/>
          <w:b/>
          <w:szCs w:val="28"/>
        </w:rPr>
        <w:t>типовых муниципальных услуг 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муниципального образования «Сортавальское городское поселение»</w:t>
      </w:r>
      <w:r>
        <w:rPr>
          <w:rStyle w:val="FontStyle83"/>
          <w:b/>
          <w:szCs w:val="28"/>
        </w:rPr>
        <w:t xml:space="preserve"> с элементами межведомственного взаимодействия 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531"/>
        <w:gridCol w:w="2340"/>
        <w:gridCol w:w="2205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запро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частника-поставщика эл.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ное лицо, ответственное за запрос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Ю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разрешения на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свидетельства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заключения государственной экологической экспертиз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ехнадзо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заключения государственной экспертиз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ое учреждение Республики Карелия «Управление государственной экспертизы Республики Карелия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Ю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свидетельства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переводимое помещени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разрешений о переводе жилого помещения в нежилое или нежилого помещения в 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омещени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ажный план дома, в котором находится переводим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воение объектам адресации адресов, аннулировании ад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ЮЛ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й паспорт переустраиваемого и (или) перепланируемого жилого помещения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культуры Р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переустраиваемое и (или) перепланируемое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земельный участок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разрешений на 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У «Архитектура и градостроительство г. Сортавала» Павлов И.Е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органа государственного строительного надзор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стерство строительства, жилищно-коммунального хозяйства и энергетики Республики Карелия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ИП (Расширенная)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свидетельства о постановке на учет в налоговом органе юридического лица или индивидуального предпринимателя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ищного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, отсутствии собственн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нятии с регистрационного учета по месту жительства в Российской Федерац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М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, содержащий сведения о получении компенсаций вынужденным переселенцам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начисленных пенсионных выплат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ПФ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2-НДФ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нахождении граждан в местах лишения свободы и об отсутствии у него заработк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СИН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, отсутствии собственн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б отсутствии задолженности по оплате за коммунальные услуги и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составе семьи (зарегистрированных лицах) в жилом помещен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 льгот, компенсационных выплатах, детских пособий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социальной работы г.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пособий безработных граждан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занятости населения города 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начисленных пенсионных выплат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ПФ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жилом помещении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РК в городе Сортавала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жилом помещени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«Архитектура и градостроительство г.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ИП (содержащей общедоступные сведения о зарегистрированных правах на объект недвижимости)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о пожар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Ч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из органов, осуществляющих пенсионное обеспечение, о назначении трудовой пенсии по старости (инвалидности) на дату обращения за установлением ежемесячной допл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ПФ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рганизационного отдела Рудковская Т.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108">
    <w:name w:val="Font Style108"/>
    <w:qFormat/>
    <w:rPr>
      <w:rFonts w:ascii="Times New Roman" w:hAnsi="Times New Roman" w:cs="Times New Roman"/>
      <w:b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48:00Z</dcterms:created>
  <dc:creator>User</dc:creator>
  <dc:description/>
  <cp:keywords/>
  <dc:language>en-US</dc:language>
  <cp:lastModifiedBy>VOSHCENKOVAPC</cp:lastModifiedBy>
  <cp:lastPrinted>2016-03-13T11:55:00Z</cp:lastPrinted>
  <dcterms:modified xsi:type="dcterms:W3CDTF">2016-03-15T22:32:00Z</dcterms:modified>
  <cp:revision>9</cp:revision>
  <dc:subject/>
  <dc:title> </dc:title>
</cp:coreProperties>
</file>