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16» марта 2016 года              </w:t>
        <w:tab/>
        <w:t xml:space="preserve">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отдельные нормативные правовые акт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администрации Сортавальского город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1.12.2014 N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1. Внести изменения в административный регламент по исполнению муниципальной услуги </w:t>
      </w:r>
      <w:r>
        <w:rPr>
          <w:color w:val="000000"/>
          <w:sz w:val="28"/>
          <w:szCs w:val="28"/>
        </w:rPr>
        <w:t>«Выдача в</w:t>
      </w:r>
      <w:r>
        <w:rPr>
          <w:bCs/>
          <w:sz w:val="28"/>
          <w:szCs w:val="28"/>
        </w:rPr>
        <w:t xml:space="preserve">ыписок из реестра муниципального имущества», </w:t>
      </w:r>
      <w:r>
        <w:rPr>
          <w:sz w:val="28"/>
          <w:szCs w:val="28"/>
        </w:rPr>
        <w:t>утвержденный постановлением администрации Сортавальского городского поселения от 15.05.2015 г. №3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2 «Стандарт предоставления муниципальной услуги» дополнить пунктом 2.16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6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Принятие решений о признании жилого помещения непригодным для проживания, многоквартирного дома аварийным и  подлежащим сносу или реконструкции», утвержденный постановлением администрации Сортавальского городского поселения от 15.05.2015 г. №33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Требования к стандарту исполнения муниципальной услуги» дополнить пунктом 16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6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Предоставление муниципального имущества в  собственность, аренду, безвозмездное пользование, доверительное управление или на ином праве, предусматривающем переход прав владения и (или) пользования», утвержденный постановлением администрации Сортавальского городского поселения от 15.05.2015 г. №34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Стандарт предоставления муниципальной услуги» дополнить пунктом 13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3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kern w:val="2"/>
          <w:sz w:val="28"/>
          <w:szCs w:val="28"/>
        </w:rPr>
        <w:t>ыдача решений о переводе жилого помещения в нежилое или нежилого помещения в жилое помещение</w:t>
      </w:r>
      <w:r>
        <w:rPr>
          <w:sz w:val="28"/>
          <w:szCs w:val="28"/>
        </w:rPr>
        <w:t>», утвержденный постановлением администрации Сортавальского городского поселения от 15.05.2015 г. №35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Стандарт исполнения муниципальной услуги» дополнить пунктом 1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1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5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Выдача документов о согласовании         переустройства и (или) перепланировки жилого помещения», утвержденный постановлением администрации Сортавальского городского поселения от 15.05.2015 г. №36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Стандарт исполнения муниципальной услуги» дополнить пунктом 1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1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>Постановка граждан на учет в качестве нуждающихся в жилых помещениях</w:t>
      </w:r>
      <w:r>
        <w:rPr>
          <w:sz w:val="28"/>
          <w:szCs w:val="28"/>
        </w:rPr>
        <w:t>», утвержденный постановлением администрации Сортавальского городского поселения от 15.05.2015 г. №37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Требования к стандарту предоставления муниципальной услуги» дополнить пунктом 14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4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7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 xml:space="preserve">Принятие решений о </w:t>
      </w:r>
      <w:r>
        <w:rPr>
          <w:bCs/>
          <w:sz w:val="28"/>
          <w:szCs w:val="28"/>
        </w:rPr>
        <w:t>предоставлении жилых помещений 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</w:r>
      <w:r>
        <w:rPr>
          <w:sz w:val="28"/>
          <w:szCs w:val="28"/>
        </w:rPr>
        <w:t>», утвержденный постановлением администрации Сортавальского городского поселения от 15.05.2015 г. №38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Требования к стандарту предоставления муниципальной услуги» дополнить пунктом 16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6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8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Выдача градостроительных планов земельных участков», утвержденный постановлением администрации Сортавальского городского поселения от 15.05.2015 г. №39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Стандарт предоставления муниципальной услуги» дополнить пунктом 1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1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9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», утвержденный постановлением администрации Сортавальского городского поселения от 15.05.2015 г. №40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Требования к стандарту предоставления муниципальной услуги» дополнить пунктом 16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6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0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kern w:val="2"/>
          <w:sz w:val="28"/>
          <w:szCs w:val="28"/>
        </w:rPr>
        <w:t>ыдача разрешения на ввод объекта в эксплуатацию</w:t>
      </w:r>
      <w:r>
        <w:rPr>
          <w:sz w:val="28"/>
          <w:szCs w:val="28"/>
        </w:rPr>
        <w:t>», утвержденный постановлением администрации Сортавальского городского поселения от 15.05.2015 г. №41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13 «Показатели доступности и качества муниципальной услуги» дополнить пунктом 13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3.3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1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Выдача разрешений на строительство», утвержденный постановлением администрации Сортавальского городского поселения от 15.05.2015 г. №4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Стандарт предоставления муниципальной услуги» дополнить пунктом 1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1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2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, утвержденный постановлением администрации Сортавальского городского поселения от 23.12.2015 г. №90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Стандарт предоставления муниципальной услуги» дополнить пунктом 1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1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3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Сортавальского городского поселения от 23.12.2015 г. №9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Стандарт предоставления муниципальной услуги» дополнить пунктом 12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2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4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>Присвоение объектам адресации адресов, аннулирование адресов</w:t>
      </w:r>
      <w:r>
        <w:rPr>
          <w:sz w:val="28"/>
          <w:szCs w:val="28"/>
        </w:rPr>
        <w:t>», утвержденный постановлением администрации Сортавальского городского поселения от 23.12.2015 г. №93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Стандарт предоставления муниципальной услуги» дополнить пунктом 1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1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Выдача справок об отказе от права преимущественной покупки доли в праве общей долевой собственности на жилые помещения», утвержденный постановлением администрации Сортавальского городского поселения от 23.12.2015 г. №94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Требования к стандарту предоставления муниципальной услуги» дополнить пунктом 14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4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Внести изменения в административный регламент по исполнению</w:t>
      </w:r>
      <w:r>
        <w:rPr/>
        <w:t xml:space="preserve"> </w:t>
      </w:r>
      <w:r>
        <w:rPr>
          <w:sz w:val="28"/>
          <w:szCs w:val="28"/>
        </w:rPr>
        <w:t>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, утвержденный постановлением администрации Сортавальского городского поселения от 23.12.2015 г. №96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II «Стандарт предоставления муниципальной услуги» дополнить пунктом 12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2. Особенности предоставления муниципальной услуги при обращении граждан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пл. Кирова, д.11 в кабинете №5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7. Опубликовать настоящее постановление в официальных средствах массовой информации и разместить на сайте муниципального образования.</w:t>
      </w:r>
    </w:p>
    <w:p>
      <w:pPr>
        <w:pStyle w:val="Normal"/>
        <w:shd w:fill="FFFFFF" w:val="clear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8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С.В. Крупин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kern w:val="2"/>
      <w:sz w:val="48"/>
      <w:szCs w:val="48"/>
      <w:lang w:val="en-US" w:bidi="ar-SA"/>
    </w:rPr>
  </w:style>
  <w:style w:type="character" w:styleId="BodyTextChar">
    <w:name w:val="Body Text Char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51:00Z</dcterms:created>
  <dc:creator>Admin</dc:creator>
  <dc:description/>
  <cp:keywords/>
  <dc:language>en-US</dc:language>
  <cp:lastModifiedBy>VOSHCENKOVAPC</cp:lastModifiedBy>
  <cp:lastPrinted>2016-03-15T10:14:00Z</cp:lastPrinted>
  <dcterms:modified xsi:type="dcterms:W3CDTF">2016-03-16T23:49:00Z</dcterms:modified>
  <cp:revision>53</cp:revision>
  <dc:subject/>
  <dc:title>Административный регламент</dc:title>
</cp:coreProperties>
</file>