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«16» марта 2016 года              </w:t>
        <w:tab/>
        <w:t xml:space="preserve">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административный регламент по исполнению муниципальной услуги «Принятие решений о безвозмездном приеме жилого помещения в муниципальную собственность»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1.12.2014 N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в соответствии с протестом на административный регламент по предоставлению муниципальной услуги «Принятие решений о безвозмездном приеме жилого помещения в муниципальную собственность», утвержденный постановлением от 02.03.2016г. №17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 xml:space="preserve">1. Внести следующие изменения в административный регламент по исполн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инятие решений о безвозмездном приеме жилого помещения в муниципальную собственность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утвержденный постановлением администрации Сортавальского городского поселения от 02.06.2016 г. №1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. 1.4. раздела 1 «Общие положения»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4. Консультации по предоставлению муниципальной услуги предоставляются специалистами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ращ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ф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й поч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нсультировании по письменным обращениям, и по электронной почте ответ на обращение направляется почтой, в том числе электронной,  в адрес заявителя предоставляется в течение 30 дней со дня регистрации обращения»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 Раздел 2 «Стандарт предоставления муниципальной услуги» дополнить пунктом 2.1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13. При обращении граждан с ограниченными возможностями здоровья  муниципальная услуга осуществляется специалистом на первом этаже здания администрации Сортавальского муниципального района, расположенного по адресу: РК, г. Сортавала, ул. Кирова, д.11 в кабинете №5»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официальных средствах массовой информации и разместить на сайте муниципального образования.</w:t>
      </w:r>
    </w:p>
    <w:p>
      <w:pPr>
        <w:pStyle w:val="Normal"/>
        <w:shd w:fill="FFFFFF" w:val="clear"/>
        <w:autoSpaceDE w:val="fals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ортавальского </w:t>
        <w:tab/>
        <w:tab/>
        <w:tab/>
        <w:tab/>
        <w:tab/>
        <w:tab/>
        <w:t xml:space="preserve">С.В.Крупин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b/>
      <w:bCs/>
      <w:kern w:val="2"/>
      <w:sz w:val="48"/>
      <w:szCs w:val="48"/>
      <w:lang w:val="en-US" w:bidi="ar-SA"/>
    </w:rPr>
  </w:style>
  <w:style w:type="character" w:styleId="BodyTextChar">
    <w:name w:val="Body Text Char"/>
    <w:basedOn w:val="Style13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color w:val="00000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25:00Z</dcterms:created>
  <dc:creator>Admin</dc:creator>
  <dc:description/>
  <cp:keywords/>
  <dc:language>en-US</dc:language>
  <cp:lastModifiedBy>VOSHCENKOVAPC</cp:lastModifiedBy>
  <cp:lastPrinted>2016-03-14T10:08:00Z</cp:lastPrinted>
  <dcterms:modified xsi:type="dcterms:W3CDTF">2016-03-16T23:50:00Z</dcterms:modified>
  <cp:revision>12</cp:revision>
  <dc:subject/>
  <dc:title>Административный регламент</dc:title>
</cp:coreProperties>
</file>