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10 марта  2016 г.                                      </w:t>
        <w:tab/>
        <w:tab/>
        <w:tab/>
        <w:t xml:space="preserve">                 №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00 от 31.12.2015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«Адресная социальная   помощь на  2016 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формирования благоприятного социального климата, здорового образа жизни населения и оказания социальной помощи гражданам Сортавальского городского поселения, потерявшим жилье и значительную часть имущества, и в целях ограничения распространения заболеваний туберкулезом и обеспечения санитарно-эпидемиологического благополучия населения Сортавальского городского поселения,  в соответствии со статьей 14 Федерального закона «Об общих принципах организации местного самоуправления в Российской Федерации» от 06 октября 2003 года № 131-Ф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Постановление  №100 от 31.12.2015г. «Об утверждении муниципальной Целевой программы «Адресная социальная   помощь на  2016 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целев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. в строке «Объем и источники финансирования Программы» сумму «74,3 тыс.руб.» заменить суммой  «92,3 тыс.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. в строке «Планируемые результаты» слова «получение 27 гражданами социальной поддержки» заменить словами «получение 36 гражданами социальной поддерж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разделе 2 «Финансово-экономическое обоснование мероприятий Программы» 5 и 6 абзац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На 2016 год запланировано 72 тыс.руб. из расчета 2,0 тыс.руб. на каждого зарегистрированного по адресу человека, при отсутствии регистрации – на каждого собстве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г. – 36 человек (2,0 тыс.руб.х 36 человек = 72,0 тыс.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в разделе 4 «Сроки реализации Программы и целевые индикаторы оценки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.  во втором абзаце слова «27 человек» заменить на слова «36 челов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.  в третьем абзаце слова «74,3 тыс.руб.» заменить на слова «92,3 тыс.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разделе 6 «Мероприятия Программы» в графе 2 таблицы цифру «54,0» заменить на цифру «7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разделе 7 «Ожидаемые результаты реализации Программы»  в абзаце первом слова «получение 27 гражданами социальной поддержки» заменить словами «получение 36 гражданами социальной поддерж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возложить на финансовый отдел (Дербина В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анное  постановление  опубликовать  в   официальных   средствах  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С.В. 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tntext1">
    <w:name w:val="btn--text1"/>
    <w:basedOn w:val="Style13"/>
    <w:qFormat/>
    <w:rPr/>
  </w:style>
  <w:style w:type="character" w:styleId="Cmrinfladyinfitemtitlecmrinfladyinfitemtitlesmall">
    <w:name w:val="cmrinf-ladyinf-item__title cmrinf-ladyinf-item__title_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8:00Z</dcterms:created>
  <dc:creator>Первый</dc:creator>
  <dc:description/>
  <cp:keywords/>
  <dc:language>en-US</dc:language>
  <cp:lastModifiedBy>Rudkovskay</cp:lastModifiedBy>
  <cp:lastPrinted>2016-03-04T08:53:00Z</cp:lastPrinted>
  <dcterms:modified xsi:type="dcterms:W3CDTF">2016-03-23T12:19:00Z</dcterms:modified>
  <cp:revision>3</cp:revision>
  <dc:subject/>
  <dc:title> </dc:title>
</cp:coreProperties>
</file>