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8»  марта   2016 г.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 утверждении   схемы   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 торговых  объектов   на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ртаваль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года № 131-ФЗ «Об общих принципах организации местного самоуправления в Российской Федерации», от 28.12.2009 года № 381-ФЗ «Об основах государственного регулирования торговой деятельности в Российской Федерации» и в соответствии с  Уставом муниципального образования  «Сортавальское городское поселение» и на основании обращения МУП «Сортавальский хлебокомби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змещения нестационарных торговых объектов 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рритории Сортавальского городского поселения согласно приложения № 1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rPr/>
      </w:pPr>
      <w:r>
        <w:rPr>
          <w:sz w:val="28"/>
          <w:szCs w:val="28"/>
        </w:rPr>
        <w:t xml:space="preserve">- постановлени от 26.02.2013 года № 18 «Об     утверждении   схемы    размещения </w:t>
      </w:r>
    </w:p>
    <w:p>
      <w:pPr>
        <w:pStyle w:val="Normal"/>
        <w:rPr/>
      </w:pPr>
      <w:r>
        <w:rPr>
          <w:sz w:val="28"/>
          <w:szCs w:val="28"/>
        </w:rPr>
        <w:t>нестационарных  торговых  объектов   на территории муниципального образования «Сортавальское городское поселение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от 04.07.2014 года № 43 «О внесении изменений в схему размещения нестационарных  торговых  объектов   на территории муниципального образования «Сортавальское городское поселение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от 26.05.2015 года № 46 «О внесении изменений в схему размещения нестационарных  торговых  объектов   на территории муниципального образования «Сортавальское город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       С.В. Крупин</w:t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Cs w:val="20"/>
        </w:rPr>
        <w:t>от_18 марта 2016г. №_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/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Сортавальского 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42"/>
        <w:gridCol w:w="3894"/>
        <w:gridCol w:w="1939"/>
        <w:gridCol w:w="1487"/>
        <w:gridCol w:w="2008"/>
        <w:gridCol w:w="2255"/>
        <w:gridCol w:w="2552"/>
        <w:gridCol w:w="1988"/>
        <w:gridCol w:w="1988"/>
        <w:gridCol w:w="19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и адрес нестационарного торгового объ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мещенных нестационарных торговых объе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дополнительная информ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. субъекты малого и среднего предпринимательства, единиц)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ое городское поселени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Бондарева, в районе д. 9б (киос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ива и пивных напи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Первомайская в районе д.18(киос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Карелия, г.Сортавала , ул. Бондарева 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в районе </w:t>
            </w:r>
            <w:r>
              <w:rPr>
                <w:bCs/>
                <w:sz w:val="20"/>
                <w:szCs w:val="20"/>
              </w:rPr>
              <w:t>д.14</w:t>
            </w:r>
            <w:r>
              <w:rPr>
                <w:sz w:val="20"/>
                <w:szCs w:val="20"/>
              </w:rPr>
              <w:t>(киос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Карельская ( в районе торгового центра «Ярмарка») (киос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Победы, в районе д.16( павильо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ива и пивных напи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Кирова, в районе д.18 (павильо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ива и пивных напи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Первомайская , в районе д.14(павильо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ива и пивных напит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Маяковского, в районе д.22 (киос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ива и пивных напи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Кирова,  в районе д.8 (киос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Карелия, г.Сортавала , пл.Кирова в районе д.11 (киоск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Карельская ( киос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Бондарева, район д.5 (остановочный комплекс) (павильо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Выборгское шоссе, д.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Бондарева, в районе д.9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ый  ассортиме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Карелия, г.Сортавала , ул. Киров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ый  ассортиме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Бондарева, в районе д.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фрукты с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Первомайская в районе д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Маяковского, в районе д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 ассорти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 с кадастровым номером 10:07:0010223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на пересечении  ул. Октябрьская и ул.Нов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1:00Z</dcterms:created>
  <dc:creator>Первый</dc:creator>
  <dc:description/>
  <cp:keywords/>
  <dc:language>en-US</dc:language>
  <cp:lastModifiedBy>Rudkovskay</cp:lastModifiedBy>
  <cp:lastPrinted>2016-02-26T15:40:00Z</cp:lastPrinted>
  <dcterms:modified xsi:type="dcterms:W3CDTF">2016-03-21T07:48:00Z</dcterms:modified>
  <cp:revision>6</cp:revision>
  <dc:subject/>
  <dc:title> </dc:title>
</cp:coreProperties>
</file>