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  СОРТАВАЛЬсКОго  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 марта    2016г.                                                                      № 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 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енеральный план Сортавальского город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 со статьями 23-28 Градостроительного кодекса Российской Федерации, пунктом 26 части 1 статьи 16 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 О некоторых вопросах градостроительной деятельности в Республике Карелия»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МУ «Архитектура и градостроительство г.Сортавала» приступить к подготовке проекта внесения изменений в Генеральный план Сортавальского городского поселения, утвержденный Решением Совета Сортавальского городского поселения </w:t>
      </w:r>
      <w:r>
        <w:rPr>
          <w:sz w:val="28"/>
          <w:lang w:val="en-US"/>
        </w:rPr>
        <w:t>LIV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 от 24 апреля 2012 г.№265, в соответствии с требованиями ст.9 Градостроительного кодекса Российской Федерации с учетом региональных и местных нормативов градостроительного проектирования, результатов публичных слушаний с учетом предложений заинтересованны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МУ «Архитектура и градостроительство г.Сортавала»     в течение 30 дней со дня принятия настоящего постановления разработать и утвердить техническое задание на подготовку проекта внесения изменений в Генеральный план Сортавальского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роект Генерального плана подлежит согласованию в порядке, установленном федеральным законодательством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опубликовать в официальных средствах массовой информации и разместить на сайте администрации в сети интернет не позднее десяти дней,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1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Земля</dc:creator>
  <dc:description/>
  <cp:keywords/>
  <dc:language>en-US</dc:language>
  <cp:lastModifiedBy>123456</cp:lastModifiedBy>
  <cp:lastPrinted>2016-03-29T09:58:00Z</cp:lastPrinted>
  <dcterms:modified xsi:type="dcterms:W3CDTF">2016-04-01T07:13:00Z</dcterms:modified>
  <cp:revision>57</cp:revision>
  <dc:subject/>
  <dc:title>РЕСПУБЛИКА  КАРЕЛИЯ</dc:title>
</cp:coreProperties>
</file>