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 апреля  2016 г.                                                             №  14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b/>
          <w:sz w:val="28"/>
          <w:szCs w:val="28"/>
        </w:rPr>
        <w:t xml:space="preserve">О проведении работ по благоустройству и санитарной очистке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b/>
          <w:sz w:val="28"/>
          <w:szCs w:val="28"/>
        </w:rPr>
        <w:t>в населенных пунктах на территории Сортавальского городского поселения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 целях наведения надлежащего санитарного состояния и благоустройства в населенных пунктах на территории Сортавальского городского поселения и в соответствии с Правилами благоустройства муниципального образования «Сортавальское городское поселение»,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.</w:t>
        <w:tab/>
        <w:t>Провести с 10 апреля по 05 июня 2016 года работы по санитарной очистке и благоустройству в населенных пунктах на территории Сортавальского городского посел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Рекомендовать руководителям предприятий, учреждений и организаций провести с 10 апреля по 05 июня 2016 года общегородские субботники по санитарной очистке и благоустройству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Утвердить состав комиссии по организации и проведению работ по санитарной очистке и благоустройству на территориях населенных пунктов Сортавальского городского поселения (приложение № 1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бязать комиссию еженедельно осуществлять контроль за проведением работ, завершить свою работу подведением итогов выполненной работы.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</w:t>
        <w:tab/>
        <w:t>Муниципальному унитарному предприятию «Чистый город» (Нарбут Н. В.)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</w:t>
        <w:tab/>
        <w:t>выполнить комплекс работ по уборке проезжих частей дорог, улиц, тротуаров, придорожных полос, остановок общественного транспорта, газонов с вывозом мусора и грязи на городскую свалку;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</w:t>
        <w:tab/>
        <w:t>выполнить работы по ремонту дорог, тротуаров, остановок, ограждени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предоставлять контейнеры для сбора мусора согласно графика, согласованного с управляющими организация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совместно с комитетом образования Сортавальского муниципального района, (Волосникова О.М., по согласованию), руководителю среднего учебного заведения (Лешкова Т.Е., по согласованию) определить территории для участия студентов и школьников в городских субботниках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ab/>
        <w:t>совместно с государственным учреждением Центр занятости (Шувалов А.Н.) организовать на добровольной основе участие безработных граждан в выполнении необходимых работ по благоустройству и санитарной очистке в населенных пунктах поселения.</w:t>
      </w:r>
    </w:p>
    <w:p>
      <w:pPr>
        <w:pStyle w:val="Style21"/>
        <w:widowControl/>
        <w:tabs>
          <w:tab w:val="clear" w:pos="708"/>
          <w:tab w:val="left" w:pos="85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</w:t>
        <w:tab/>
        <w:t>Предложить администрации Сортавальского муниципального района</w:t>
        <w:br/>
        <w:t>обеспечить прием мусора на городской свалке, собранного во время проведения</w:t>
        <w:br/>
        <w:t>субботников, бесплатно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.</w:t>
        <w:tab/>
        <w:t>Рекомендовать организациям, обслуживающим жилой фонд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</w:t>
        <w:tab/>
        <w:t>обеспечить полную санитарную очистку придомовых территорий, внутриквартальных проездов с вывозом мусора на городскую свалку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</w:t>
        <w:tab/>
        <w:t>выполнить работы по текущему ремонту внутриквартальных проездов, въездов, тротуаров, ограждений;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</w:t>
        <w:tab/>
        <w:t>для выполнения работ по уборке внутриквартальных и внутридомовых территорий привлечь жителе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Рекомендовать руководителям предприятий, организаций, предприятий торговли, общественного питания и бытового обслуживания, учреждений, малых рынков, торговых комплексов, автозаправочных станций, а также арендаторам, независимо от форм собственности, выполнить работы по санитарной очистке на отведенных и прилегающих территория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Рекомендовать садоводческим товариществам, гаражным кооперативам организовать работы по санитарной очистке территорий, прилегающих к коллективным садам и гаражным кооперативам, по ремонту и покраске ограждений, обеспечить завершение работ по вывозу мусора с территорий, прилегающих к коллективным садам и гаражам на территории Сортавальского городского посе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ладельцам остановочных павильонов очистить стены от объявлений, произвести косметический ремонт фасадов, отремонтировать скамейки, выполнить необходимые работы по восстановлению нарушенного благоустройства остановочных площадок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Данное распоряжение опубликовать в официальных средствах массовой информ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Сортавальского городского поселения Д. Л. Вельева. 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Глава Сортавальского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 В. Крупин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ind w:left="7061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№ 1</w:t>
      </w:r>
    </w:p>
    <w:p>
      <w:pPr>
        <w:pStyle w:val="Style15"/>
        <w:widowControl/>
        <w:spacing w:before="67" w:after="0"/>
        <w:ind w:left="706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340"/>
        <w:jc w:val="center"/>
        <w:rPr/>
      </w:pPr>
      <w:r>
        <w:rPr>
          <w:sz w:val="28"/>
          <w:szCs w:val="28"/>
        </w:rPr>
        <w:t>Состав</w:t>
      </w:r>
    </w:p>
    <w:p>
      <w:pPr>
        <w:pStyle w:val="Style21"/>
        <w:widowControl/>
        <w:spacing w:lineRule="auto" w:line="240"/>
        <w:ind w:firstLine="340"/>
        <w:jc w:val="center"/>
        <w:rPr/>
      </w:pPr>
      <w:r>
        <w:rPr>
          <w:sz w:val="28"/>
          <w:szCs w:val="28"/>
        </w:rPr>
        <w:t xml:space="preserve">комиссии по организации и проведению работ по благоустройству и </w:t>
      </w:r>
    </w:p>
    <w:p>
      <w:pPr>
        <w:pStyle w:val="Style21"/>
        <w:widowControl/>
        <w:spacing w:lineRule="auto" w:line="24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е в населенных пунктах на территории Сортавальского городского поселения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ельев Д. Л.                - первый заместитель главы администрации, председатель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 xml:space="preserve">                                        </w:t>
      </w:r>
      <w:r>
        <w:rPr>
          <w:rStyle w:val="FontStyle12"/>
          <w:sz w:val="28"/>
          <w:szCs w:val="28"/>
        </w:rPr>
        <w:t>комиссии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>Булгакова А. С.          - директор МУ «Городское хозяйство», секретарь комиссии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>Члены комиссии: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Павлов И. Е.                - руководитель МУ «Архитектура и градостроительство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 xml:space="preserve">                                        </w:t>
      </w:r>
      <w:r>
        <w:rPr>
          <w:rStyle w:val="FontStyle12"/>
          <w:sz w:val="28"/>
          <w:szCs w:val="28"/>
        </w:rPr>
        <w:t>города Сортавала»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Бузун Н.А.                   – инженер МУ «Городское хозяйство»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Нарбут Н. В.                - директор МУП «Чистый город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97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3:00Z</dcterms:created>
  <dc:creator>Первый</dc:creator>
  <dc:description/>
  <cp:keywords/>
  <dc:language>en-US</dc:language>
  <cp:lastModifiedBy>Пользователь</cp:lastModifiedBy>
  <cp:lastPrinted>2015-03-04T11:53:00Z</cp:lastPrinted>
  <dcterms:modified xsi:type="dcterms:W3CDTF">2016-04-07T07:23:00Z</dcterms:modified>
  <cp:revision>2</cp:revision>
  <dc:subject/>
  <dc:title> </dc:title>
</cp:coreProperties>
</file>