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26 февраля 2009 года     №  407</w:t>
      </w:r>
    </w:p>
    <w:p>
      <w:pPr>
        <w:pStyle w:val="Heade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и МУП «Теплоснаб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изводственной необходимостью и соответствии с Положением о бюджетном процессе в Сортавальском городском поселении и Уставом Сортавальского городского поселения, Совет Сортавальского городского поселения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ниципальную гарантию муниципальному унитарному предприятию «Теплоснабжение» в сумме 7,0 (семь) млн. рублей сроком по 31 декабря 2009 года для обеспечения исполнения обязательств перед поставщиком по закупке топлива на сумму 7,0 (семь)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анное   решение   опубликовать   в    официальных    средствах   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ртавальского                                                                          Н.В.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9:00Z</dcterms:created>
  <dc:creator>Первый</dc:creator>
  <dc:description/>
  <cp:keywords/>
  <dc:language>en-US</dc:language>
  <cp:lastModifiedBy>Первый</cp:lastModifiedBy>
  <cp:lastPrinted>2009-02-27T11:25:00Z</cp:lastPrinted>
  <dcterms:modified xsi:type="dcterms:W3CDTF">2009-03-12T11:22:00Z</dcterms:modified>
  <cp:revision>10</cp:revision>
  <dc:subject/>
  <dc:title>ПРОЕКТ РЕШЕНИЯ</dc:title>
</cp:coreProperties>
</file>