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9593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 26  </w:t>
      </w:r>
      <w:r>
        <w:rPr>
          <w:sz w:val="28"/>
          <w:szCs w:val="28"/>
          <w:u w:val="single"/>
        </w:rPr>
        <w:t xml:space="preserve"> апреля</w:t>
      </w:r>
      <w:r>
        <w:rPr>
          <w:sz w:val="28"/>
          <w:szCs w:val="28"/>
        </w:rPr>
        <w:t xml:space="preserve"> 2016 г.                                                                      №  177-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а Сортавальского горо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за 1 квартал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унктом 5 статьи 264.2 Бюджетного Кодекса Российской Федерации, пунктом 5 статьи 36 Положения о бюджетном процессе в Сортавальском городском посел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тчет об исполнении бюджета Сортавальского городского поселения за 1 квартал 2016 года по следующим показателям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по доходам местного бюджета в сумме 19642,3 тыс.руб.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по расходам местного бюджета в сумме 16731,0 тыс.руб.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профицит местного бюджета 2911,3 тыс.руб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му отделу администрации Сортавальского городского поселения направить данное Распоряжение в Совет Сортавальского городского поселения, опубликовать в средствах массовой информац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ртава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                                                          С.В.Круп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35:00Z</dcterms:created>
  <dc:creator>Первый</dc:creator>
  <dc:description/>
  <cp:keywords/>
  <dc:language>en-US</dc:language>
  <cp:lastModifiedBy>DerbinaPC</cp:lastModifiedBy>
  <cp:lastPrinted>2015-04-20T16:00:00Z</cp:lastPrinted>
  <dcterms:modified xsi:type="dcterms:W3CDTF">2016-04-27T08:16:00Z</dcterms:modified>
  <cp:revision>4</cp:revision>
  <dc:subject/>
  <dc:title> </dc:title>
</cp:coreProperties>
</file>