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28  апреля  2016  года    № 154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рендной платы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оры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уководствуясь Положением о порядке управления муниципальной собственностью Сортавальского городского поселения, в целях эффективного и рационального использования имущества, находящегося в муниципальной собственности Сортавальского городского поселения, увеличения доходов городского бюджета,  Совет Сортавальского городского поселения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 февраля 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220 «Об утверждении арендной платы за использование опоры уличного освещ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Утвердить плату за предоставление места для прокладки и крепления кабельной продукции на объекте муниципальной собственности Сортавальского городского поселения – опоре уличного освещения в размере 50 (Пятьдесят) рублей в месяц за аренду места на одной опор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09 ноября 2012 года № 2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9 февраля 2012 года № 220 «Об утверждении арендной платы за использование опоры уличного освещени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    опубликовать    в     официальных    средствах    масс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В.М. Арт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 xml:space="preserve">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3:00Z</dcterms:created>
  <dc:creator>Первый</dc:creator>
  <dc:description/>
  <cp:keywords/>
  <dc:language>en-US</dc:language>
  <cp:lastModifiedBy>Rudkovskay</cp:lastModifiedBy>
  <cp:lastPrinted>2016-04-29T11:44:00Z</cp:lastPrinted>
  <dcterms:modified xsi:type="dcterms:W3CDTF">2016-04-29T08:45:00Z</dcterms:modified>
  <cp:revision>23</cp:revision>
  <dc:subject/>
  <dc:title> </dc:title>
</cp:coreProperties>
</file>