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30 мая  2016  года    № 157  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б исполнении  </w:t>
      </w:r>
      <w:r>
        <w:rPr>
          <w:b/>
          <w:bCs/>
          <w:color w:val="000000"/>
          <w:sz w:val="28"/>
          <w:szCs w:val="28"/>
        </w:rPr>
        <w:t>бюджета Сортавальского городского поселения за 201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ртавальского городского поселения за 2015 год  по доходам в сумме   100984,1  тыс.рублей,  по  расходам в сумме 108113,1 тыс.руб., с превышением  расходов над доходами (дефицит бюджета Сортавальского городского поселения) в сумме 7129,0 тыс. руб.,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бюджета по ведомственной структуре расходов бюджета  согласно приложению 3 к настоящему решению;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 по расходам  бюджета по разделам и подразделам классификации расходов согласно приложению 4 к настоящему решению;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) по источникам финансирования дефицита бюджета 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дефицитов бюджетов согласно приложению 6 к настоящему решению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Опубликовать настоящее решение в официальных средствах массовой информации и на официальном сайте Администрации Сортавальского город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вета                                                                    В.М.Артам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риложение №1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к Решению Сессии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от 30 мая  2016г. № 157</w:t>
      </w:r>
    </w:p>
    <w:p>
      <w:pPr>
        <w:pStyle w:val="Normal"/>
        <w:ind w:left="5664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ходы бюджета МО «Сортаваль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кодам классификации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за 2015 год</w:t>
      </w:r>
      <w:r>
        <w:rPr>
          <w:rFonts w:cs="Arial" w:ascii="Arial" w:hAnsi="Arial"/>
          <w:b/>
          <w:bCs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8"/>
          <w:lang w:eastAsia="en-US"/>
        </w:rPr>
      </w:pPr>
      <w:r>
        <w:rPr>
          <w:b/>
          <w:bCs/>
          <w:spacing w:val="-8"/>
          <w:lang w:eastAsia="en-US"/>
        </w:rPr>
        <w:t>(тыс.руб.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1"/>
        <w:gridCol w:w="4578"/>
        <w:gridCol w:w="171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а по К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мм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1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3944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 1 03 022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575,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5 03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1000 1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лог на имущество физических лиц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15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6000 1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539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182 1 09 04053 13 0000 11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54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1 1 11 05013 13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49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1 05013 13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105035 13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сдачу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77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1 09045 13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6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3 01995 13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55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3 02995 13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9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1 1 14 06013 13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1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4 06013 13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69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6 51040 02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2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6 90050 13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4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7 05050 13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2999 13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8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2041 13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0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3024 13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4053 13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4999 13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58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Итог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0984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  <w:t>Приложение №5</w:t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  <w:t>к Решению Сессии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30 мая  2016 г. № 1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pacing w:val="-8"/>
          <w:lang w:eastAsia="en-US"/>
        </w:rPr>
      </w:pPr>
      <w:r>
        <w:rPr>
          <w:b/>
          <w:lang w:eastAsia="en-US"/>
        </w:rPr>
        <w:t>за 2015 год</w:t>
      </w:r>
    </w:p>
    <w:p>
      <w:pPr>
        <w:pStyle w:val="Normal"/>
        <w:jc w:val="right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40"/>
        <w:gridCol w:w="11"/>
        <w:gridCol w:w="1969"/>
      </w:tblGrid>
      <w:tr>
        <w:trPr>
          <w:trHeight w:val="32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источника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источников финансирования дефицита бюджет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3 00 00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9,0</w:t>
            </w:r>
          </w:p>
        </w:tc>
      </w:tr>
      <w:tr>
        <w:trPr>
          <w:trHeight w:val="3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 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03 01 02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3 01 03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1400,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03 01 05 00 00 00 0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729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к Решению Сессии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от 30 мая  2016 г. № 157</w:t>
      </w:r>
    </w:p>
    <w:p>
      <w:pPr>
        <w:pStyle w:val="Normal"/>
        <w:ind w:firstLine="6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ходы бюджета МО «Сортаваль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за 2015 год</w:t>
      </w:r>
      <w:r>
        <w:rPr>
          <w:rFonts w:cs="Arial" w:ascii="Arial" w:hAnsi="Arial"/>
          <w:b/>
          <w:bCs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8"/>
          <w:lang w:eastAsia="en-US"/>
        </w:rPr>
      </w:pPr>
      <w:r>
        <w:rPr>
          <w:b/>
          <w:bCs/>
          <w:spacing w:val="-8"/>
          <w:lang w:eastAsia="en-US"/>
        </w:rPr>
        <w:t>(тыс.руб.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3"/>
        <w:gridCol w:w="4888"/>
        <w:gridCol w:w="19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мма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82 1 0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 xml:space="preserve">Налоги на прибыль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3944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1 02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ДФЛ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43534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1 0202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ДФЛ с доходов, облагаемых по налоговой ставке, установленной п.1 ст.224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141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1 020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ДФЛ с доходов, полученных физическими лицами, не являющимися налоговыми  резидентами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8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1 020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ДФЛ с доходов, полученных в виде выигрышей и призов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0 1 03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 xml:space="preserve">Акцизы по подакцизным товарам (продукции), производимым на территории РФ, дох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3575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 1 03 0223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46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 1 03 0224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и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3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100 1 03 0225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455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0 1 03 0226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160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82 1 05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2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5 0301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иный сельскохозяйствен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355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82 1 06 00000 00 0000 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Налог на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2355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1030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лог на имущество физических лиц, взимаемых по ставке, применяемым к объектам налогообложения, расположенным в границах городских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815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6000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,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539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6033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7227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2 1 06 06043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4312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3 1 09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Задолженность и перерасчёты по отменённым нало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-54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003 1 09 04053 13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 (по обязательствам возникшим до 1 января 2006 года), мобилизируемый на территория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-54,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3 1 1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9568,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001 1 11 05013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49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1 05013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72,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1 11 0503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а автономных учреждений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77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3 1 11 0904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69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3 1 13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оказания плат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03 1 13 01995 13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3 1 13 02995 13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003 1 1</w:t>
            </w:r>
            <w:r>
              <w:rPr>
                <w:b/>
                <w:lang w:eastAsia="en-US"/>
              </w:rPr>
              <w:t>4</w:t>
            </w:r>
            <w:r>
              <w:rPr>
                <w:b/>
                <w:lang w:val="en-US" w:eastAsia="en-US"/>
              </w:rPr>
              <w:t xml:space="preserve"> 0</w:t>
            </w:r>
            <w:r>
              <w:rPr>
                <w:b/>
                <w:lang w:eastAsia="en-US"/>
              </w:rPr>
              <w:t>0000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 xml:space="preserve">0 0000 </w:t>
            </w:r>
            <w:r>
              <w:rPr>
                <w:b/>
                <w:lang w:eastAsia="en-US"/>
              </w:rPr>
              <w:t>00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продажи нематериальных ак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879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1 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0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3 13</w:t>
            </w:r>
            <w:r>
              <w:rPr>
                <w:lang w:val="en-US" w:eastAsia="en-US"/>
              </w:rPr>
              <w:t xml:space="preserve"> 0000 </w:t>
            </w:r>
            <w:r>
              <w:rPr>
                <w:lang w:eastAsia="en-US"/>
              </w:rPr>
              <w:t>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3 1 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0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3 13</w:t>
            </w:r>
            <w:r>
              <w:rPr>
                <w:lang w:val="en-US" w:eastAsia="en-US"/>
              </w:rPr>
              <w:t xml:space="preserve"> 0000 </w:t>
            </w:r>
            <w:r>
              <w:rPr>
                <w:lang w:eastAsia="en-US"/>
              </w:rPr>
              <w:t>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9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003 1 1</w:t>
            </w: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 xml:space="preserve"> 0</w:t>
            </w:r>
            <w:r>
              <w:rPr>
                <w:b/>
                <w:lang w:eastAsia="en-US"/>
              </w:rPr>
              <w:t>0000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 xml:space="preserve">0 0000 </w:t>
            </w:r>
            <w:r>
              <w:rPr>
                <w:b/>
                <w:lang w:eastAsia="en-US"/>
              </w:rPr>
              <w:t>00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3 1 16 90050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3 1 16 51040 02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003 1 1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 xml:space="preserve"> 0</w:t>
            </w:r>
            <w:r>
              <w:rPr>
                <w:b/>
                <w:lang w:eastAsia="en-US"/>
              </w:rPr>
              <w:t>0000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 xml:space="preserve">0 0000 </w:t>
            </w:r>
            <w:r>
              <w:rPr>
                <w:b/>
                <w:lang w:eastAsia="en-US"/>
              </w:rPr>
              <w:t>00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3 1 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 xml:space="preserve"> 0</w:t>
            </w:r>
            <w:r>
              <w:rPr>
                <w:lang w:eastAsia="en-US"/>
              </w:rPr>
              <w:t>5050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0000 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3 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7990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2041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бсидии бюджетам городских поселений на строительство, модернизацию, ремонт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0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2999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8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003 2 02 04999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58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4053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3 2 02 03024 13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,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Всего 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0984,1</w:t>
            </w:r>
          </w:p>
        </w:tc>
      </w:tr>
    </w:tbl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  <w:t>к Решению Сессии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от 30 мая  2016г. № 1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О «Сортавальское городское поселени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дефицитов бюджетов</w:t>
      </w:r>
    </w:p>
    <w:p>
      <w:pPr>
        <w:pStyle w:val="Normal"/>
        <w:jc w:val="center"/>
        <w:rPr>
          <w:b/>
          <w:b/>
          <w:spacing w:val="-8"/>
          <w:lang w:eastAsia="en-US"/>
        </w:rPr>
      </w:pPr>
      <w:r>
        <w:rPr>
          <w:b/>
          <w:lang w:eastAsia="en-US"/>
        </w:rPr>
        <w:t>за 2015 год</w:t>
      </w:r>
    </w:p>
    <w:p>
      <w:pPr>
        <w:pStyle w:val="Normal"/>
        <w:jc w:val="right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96"/>
        <w:gridCol w:w="1305"/>
        <w:gridCol w:w="11"/>
      </w:tblGrid>
      <w:tr>
        <w:trPr>
          <w:trHeight w:val="3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источника финансирования по КИВФ, КИВи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источников финансирования дефицита бюджета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3 00 00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9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том числ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лучение кредитов от кредит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3 01 02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3 01 02 00 00 13 0000 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 01 02 00 00 13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Бюджетные кредиты от других бюджетов бюджетной сис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3 01 03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14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Получение бюджетных кредитов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03 01 0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01 00 13 0000 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0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Погашение бюджетных кредитов, полученных от других бюджетов бюджетной систем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03 01 0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01 00 13 000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-1600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Изменение остатков средств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eastAsia="en-US"/>
              </w:rPr>
              <w:t>003 01 05 00 00 00 0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729,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Увелич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3 01 05 02 01 13 0000 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-110796,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Уменьшение прочих остатков средств бюджета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3 01 05 02 01 13 0000 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11525,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27"/>
        <w:gridCol w:w="860"/>
        <w:gridCol w:w="482"/>
        <w:gridCol w:w="792"/>
        <w:gridCol w:w="617"/>
        <w:gridCol w:w="751"/>
        <w:gridCol w:w="511"/>
        <w:gridCol w:w="1476"/>
        <w:gridCol w:w="859"/>
        <w:gridCol w:w="860"/>
        <w:gridCol w:w="859"/>
      </w:tblGrid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ешению Сесси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30 мая  2016 г. № 15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ные показател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0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ведомственной структуре расходов за 2015 год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 "Сортавальское городское поселение"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08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Сортавальское городское поселение"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825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75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9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7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7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214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214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и таможенных органов и органов финансового  (финансово-бюджетного) надзор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5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5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им общегосударственным вопросам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деятельности автоматизированных систем управления бюджетным процессом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информационному сопровождению деятельности Сортавальского городского поселе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функций, связанных с общегосударственными вопросам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"Профилактика правонарушений в Сортавальском городском поселении на 2015-2017 годы"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14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я и ликвидация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34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2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дорог и инжнерных сооружений на ни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2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3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исполнению судебного решения по монтажу наплавного мос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Дня Республики Карелия по ремонту дорог в рамках софинансирован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4406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8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4406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8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"Развитие транспортной системы в РК на 2014-2020 годы" за счет средств субсидий Р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7052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7052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Дня РК за счет иных межбюджетных трансфер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земельных участков, находящихся в муниципальной собственности по договорам прошлых лет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1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1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9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3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гиональной программе капитального ремонта многоквартирных дом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960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960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Г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960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960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0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1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1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Дня РК за счет иных межбюджетных трансфертов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2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2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1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1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Адресная социальная помощь"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Сортавальского городского по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37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37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7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казенного учреждения в области архитектуры и градостроительств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9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3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земельных участков, государственная собственность на которые не разграничена и которые находятся в границах городского поселения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2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2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е учреждение "Городское хозяйство"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казенного учреждения по выполнению функций городского хозяй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8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е учреждение "Центр досуга"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533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4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4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4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33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3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6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6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0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оплате труда работников культуры по дополнительной поддержке на реализацию мер, предусмотренных Указом Президента РФ №597 от 07 мая 2012 го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1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1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Дня Республики Карелия за счет иных межбюджетных трансферт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4406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денежного поощрения лучшим работникам муниципальных учреждений культуры за счет иных межбюджетных трансфер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5148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5148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мер, предусмотренных Указом Президента РФ от 07 мая 2012 года №597 "О мероприятиях по реализации государственной социальной политики"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431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431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000</w:t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00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113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49"/>
        <w:gridCol w:w="768"/>
        <w:gridCol w:w="711"/>
        <w:gridCol w:w="1596"/>
      </w:tblGrid>
      <w:tr>
        <w:trPr>
          <w:trHeight w:val="281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281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ессии</w:t>
            </w:r>
          </w:p>
        </w:tc>
      </w:tr>
      <w:tr>
        <w:trPr>
          <w:trHeight w:val="281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30 мая  2016 г. № 157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ные показател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45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азделам, подразделам  классификации расходов  за 2015 год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 "Сортавальское городское поселение"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5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75,5</w:t>
            </w:r>
          </w:p>
        </w:tc>
      </w:tr>
      <w:tr>
        <w:trPr>
          <w:trHeight w:val="494" w:hRule="atLeast"/>
        </w:trPr>
        <w:tc>
          <w:tcPr>
            <w:tcW w:w="5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7</w:t>
            </w:r>
          </w:p>
        </w:tc>
      </w:tr>
      <w:tr>
        <w:trPr>
          <w:trHeight w:val="69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9,4</w:t>
            </w:r>
          </w:p>
        </w:tc>
      </w:tr>
      <w:tr>
        <w:trPr>
          <w:trHeight w:val="509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319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4</w:t>
            </w:r>
          </w:p>
        </w:tc>
      </w:tr>
      <w:tr>
        <w:trPr>
          <w:trHeight w:val="26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09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82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5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771,7</w:t>
            </w:r>
          </w:p>
        </w:tc>
      </w:tr>
      <w:tr>
        <w:trPr>
          <w:trHeight w:val="45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7,0</w:t>
            </w:r>
          </w:p>
        </w:tc>
      </w:tr>
      <w:tr>
        <w:trPr>
          <w:trHeight w:val="281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4,7</w:t>
            </w:r>
          </w:p>
        </w:tc>
      </w:tr>
      <w:tr>
        <w:trPr>
          <w:trHeight w:val="46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836,4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9,1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0,6</w:t>
            </w:r>
          </w:p>
        </w:tc>
      </w:tr>
      <w:tr>
        <w:trPr>
          <w:trHeight w:val="26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,7</w:t>
            </w:r>
          </w:p>
        </w:tc>
      </w:tr>
      <w:tr>
        <w:trPr>
          <w:trHeight w:val="482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5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33,6</w:t>
            </w:r>
          </w:p>
        </w:tc>
      </w:tr>
      <w:tr>
        <w:trPr>
          <w:trHeight w:val="254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3,6</w:t>
            </w:r>
          </w:p>
        </w:tc>
      </w:tr>
      <w:tr>
        <w:trPr>
          <w:trHeight w:val="509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66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54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13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,7</w:t>
            </w:r>
          </w:p>
        </w:tc>
      </w:tr>
      <w:tr>
        <w:trPr>
          <w:trHeight w:val="228" w:hRule="atLeast"/>
        </w:trPr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3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113,1</w:t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>Первый</dc:creator>
  <dc:description/>
  <cp:keywords/>
  <dc:language>en-US</dc:language>
  <cp:lastModifiedBy>Rudkovskay</cp:lastModifiedBy>
  <cp:lastPrinted>2015-04-20T16:36:00Z</cp:lastPrinted>
  <dcterms:modified xsi:type="dcterms:W3CDTF">2016-06-07T08:30:00Z</dcterms:modified>
  <cp:revision>8</cp:revision>
  <dc:subject/>
  <dc:title> </dc:title>
</cp:coreProperties>
</file>