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953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Республика Карелия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«16» мая  2016  года</w:t>
        <w:tab/>
        <w:tab/>
      </w:r>
      <w:r>
        <w:rPr/>
        <w:tab/>
        <w:tab/>
        <w:tab/>
        <w:tab/>
        <w:tab/>
        <w:t xml:space="preserve">           № 37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left="0" w:right="4252" w:hanging="0"/>
        <w:jc w:val="left"/>
        <w:rPr>
          <w:sz w:val="28"/>
        </w:rPr>
      </w:pPr>
      <w:r>
        <w:rPr/>
        <w:t xml:space="preserve">Об утверждении порядка определения перечня  информации о деятельности </w:t>
      </w:r>
      <w:bookmarkStart w:id="0" w:name="_GoBack"/>
      <w:bookmarkEnd w:id="0"/>
      <w:r>
        <w:rPr/>
        <w:t>органов местного самоуправления муниципального образования «Сортавальское городское поселение», размещаемой в сети «Интернет»</w:t>
      </w:r>
    </w:p>
    <w:p>
      <w:pPr>
        <w:pStyle w:val="Normal"/>
        <w:tabs>
          <w:tab w:val="clear" w:pos="708"/>
          <w:tab w:val="right" w:pos="504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Cs w:val="28"/>
        </w:rPr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>, администрация муниципального образования «Сортавальское городское поселение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Утвердить порядок определения Перечня информации о деятельности органов местного самоуправления муниципального образования «Сортавальское городское поселение», размещаемой в сети "Интернет"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  <w:tab w:val="right" w:pos="9355" w:leader="none"/>
        </w:tabs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 «Перечень информации о деятельности органов местного самоуправления муниципального образования «Сортавальское городское поселение»,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муниципального образования «Сортавальское городское поселение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Глава Сортавальское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городское поселения                                                          С.В. Круп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right="29" w:hanging="0"/>
        <w:rPr/>
      </w:pPr>
      <w:r>
        <w:rPr/>
        <w:t>Приложение №1                                              к постановлению  администрации МО «Сортавальское городское поселения»</w:t>
      </w:r>
    </w:p>
    <w:p>
      <w:pPr>
        <w:pStyle w:val="Normal"/>
        <w:ind w:left="5812" w:right="29" w:hanging="0"/>
        <w:rPr/>
      </w:pPr>
      <w:r>
        <w:rPr/>
        <w:t xml:space="preserve">№ </w:t>
      </w:r>
      <w:r>
        <w:rPr/>
        <w:t>___ от «___»_______20__ г.</w:t>
      </w:r>
    </w:p>
    <w:p>
      <w:pPr>
        <w:pStyle w:val="Normal"/>
        <w:ind w:left="0" w:right="29" w:hanging="0"/>
        <w:rPr/>
      </w:pPr>
      <w:r>
        <w:rPr/>
      </w:r>
    </w:p>
    <w:p>
      <w:pPr>
        <w:pStyle w:val="Normal"/>
        <w:ind w:left="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left="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еречня информации о деятельности  органов местного самоуправления муниципального образования «Сортавальское городское поселение», размещаемой в сети «Интернет».</w:t>
      </w:r>
    </w:p>
    <w:p>
      <w:pPr>
        <w:pStyle w:val="Normal"/>
        <w:ind w:left="0" w:right="29" w:hanging="0"/>
        <w:jc w:val="center"/>
        <w:rPr/>
      </w:pPr>
      <w:r>
        <w:rPr/>
      </w:r>
    </w:p>
    <w:p>
      <w:pPr>
        <w:pStyle w:val="Normal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рядок определения перечня информации о деятельности органов местного самоуправления муниципального образования «Сортавальское городское поселение»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муниципального образования «Сортавальское городское поселение», размещаемой в сети Интернет (далее - перечень), утверждается постановлением  администрации  муниципального образования «Сортавальское городское поселение». </w:t>
      </w:r>
    </w:p>
    <w:p>
      <w:pPr>
        <w:pStyle w:val="Normal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деятельности органов местного самоуправления муниципального образования «Сортавальское городское поселение», предусмотренная Федеральным законом от 09.02.2009 № 8-ФЗ, подлежит включению в перечень и размещению на официальном сайте  муниципального образования «Сортавальское городское поселение» (далее - официальный  сайт).</w:t>
      </w:r>
    </w:p>
    <w:p>
      <w:pPr>
        <w:pStyle w:val="Normal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е материалы, предназначенные для размещения на официальном сайте, должны отражать официальную позицию  муниципального образования «Сортавальское городское поселение».</w:t>
      </w:r>
    </w:p>
    <w:p>
      <w:pPr>
        <w:pStyle w:val="Normal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ые материалы подготавливаются ответственными специалистами администрации  муниципального образования «Сортавальское городское поселение» на бумажном и электронном носителях. </w:t>
      </w:r>
    </w:p>
    <w:p>
      <w:pPr>
        <w:pStyle w:val="Normal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е материалы корректируются и подписываются должностными лицами  администрации  муниципального образования «Сортавальское городское поселение» и передаются после их окончательного согласования  специалисту на размещение.</w:t>
      </w:r>
    </w:p>
    <w:p>
      <w:pPr>
        <w:pStyle w:val="Normal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 должностных лиц администрации  муниципального образования «Сортавальское городское поселение».</w:t>
      </w:r>
    </w:p>
    <w:p>
      <w:pPr>
        <w:pStyle w:val="Normal"/>
        <w:ind w:left="0" w:right="29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Ответственный,  по информационному обеспечению администрации  МО «Сортавальское городское поселение» 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ind w:left="0" w:right="29" w:hanging="0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right="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  <w:t>к  Постановлению администрации МО «Сортавальское городское поселение»</w:t>
      </w:r>
    </w:p>
    <w:p>
      <w:pPr>
        <w:pStyle w:val="Normal"/>
        <w:ind w:left="6096" w:righ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«__»_________г.  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</w:t>
      </w:r>
    </w:p>
    <w:p>
      <w:pPr>
        <w:pStyle w:val="Normal"/>
        <w:ind w:left="-540" w:right="0" w:hanging="0"/>
        <w:jc w:val="center"/>
        <w:rPr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и о деятельности органов местного самоуправления муниципального образования «Сортавальское городское поселение», размещаемой в сети «Интернет»</w:t>
      </w:r>
    </w:p>
    <w:p>
      <w:pPr>
        <w:pStyle w:val="Normal"/>
        <w:ind w:left="-54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151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00"/>
        <w:gridCol w:w="1437"/>
        <w:gridCol w:w="2046"/>
        <w:gridCol w:w="3044"/>
        <w:gridCol w:w="2524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№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риодичность размещения, сроки обновления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. Общая информация об Администрации  МО «Сортавальское городское поселение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ется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 администр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 течение 5 рабочих дней со дня вступления в силу соответствующих нормативных правовых  актов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чальник организационного отдела 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организационного отде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дения о руководителе Администрации (фамилия, имя, отчество)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5 рабочих дней со дня назначения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ется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организационного отдела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. Информация о нормотворческой деятельности Администрации </w:t>
            </w:r>
          </w:p>
        </w:tc>
        <w:tc>
          <w:tcPr>
            <w:tcW w:w="7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ые нормативные  правовые акты, изданные  администрацией МО «Сортавальское городское поселение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ы администрации в компетенции которых находится разработка НПА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дения о судебных постановлениях по делам о признании недействующими нормативных правовых актов МО «Сортавальское городское поселение»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Специалист администрации 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е регламенты и стандарты муниципальных услуг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5 рабочих дней со дня утверждения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ы администр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10 рабочих дней со дня заключения муниципального контракта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 администрации</w:t>
            </w:r>
          </w:p>
        </w:tc>
      </w:tr>
      <w:tr>
        <w:trPr>
          <w:trHeight w:val="1807" w:hRule="atLeast"/>
        </w:trPr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ется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формация о мероприятиях, проводимых Администрацией 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мещается ежемесячно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ется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 МУ «Центр Досуг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ть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 администрации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II. Иная информация о текущей деятельности  </w:t>
            </w:r>
          </w:p>
        </w:tc>
        <w:tc>
          <w:tcPr>
            <w:tcW w:w="7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ксты официальных выступлений   Главы и заместителя главы МО «Сортавальское городское поселение»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5 рабочих дней со дня выступления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организационного отдел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ведения о ходе исполнения бюджета Сортавальского городского поселения, о численности служащих Сортавальского городского поселения и работниках муниципальных учреждений Сортавальского городского поселения с указанием фактических затрат на их денежное содержание. 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Ежеквартально 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чальник финансового отдела 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ется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чальник организационного отдела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МО «Сортавальское городское поселение»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ется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 администраци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формация о принимаемых мерах по противодействию коррупции в Администрации.  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ть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ы администр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ацию о результатах проверок, проведенных  администрацией МО «Сортавальское городское поселение»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ть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 администрации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V</w:t>
            </w:r>
            <w:r>
              <w:rPr>
                <w:b/>
                <w:sz w:val="28"/>
                <w:szCs w:val="28"/>
                <w:u w:val="single"/>
              </w:rPr>
              <w:t>.Статистическая информация о деятельности органов местного самоуправления МО «Сортавальское городское поселение»</w:t>
            </w:r>
          </w:p>
        </w:tc>
        <w:tc>
          <w:tcPr>
            <w:tcW w:w="7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МО «Сортавальское городское поселение»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ть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 администрации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 xml:space="preserve"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7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держивается в актуальном состоянии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5 рабочих дней со дня назначения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организационного отдел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жегодно</w:t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организационного отде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</w:t>
            </w:r>
          </w:p>
        </w:tc>
        <w:tc>
          <w:tcPr>
            <w:tcW w:w="348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ая информация о деятельности администрации МО «Сортавальское городское поселение», в соответствии с законодательством РФ</w:t>
            </w:r>
          </w:p>
        </w:tc>
        <w:tc>
          <w:tcPr>
            <w:tcW w:w="3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right" w:pos="5040" w:leader="none"/>
      </w:tabs>
      <w:ind w:left="0"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right" w:pos="9355" w:leader="none"/>
      </w:tabs>
      <w:ind w:left="283" w:right="0" w:firstLine="54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Солянского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1:00Z</dcterms:created>
  <dc:creator>Юрист 2</dc:creator>
  <dc:description/>
  <dc:language>en-US</dc:language>
  <cp:lastModifiedBy>Rudkovskay</cp:lastModifiedBy>
  <cp:lastPrinted>2016-05-16T12:09:00Z</cp:lastPrinted>
  <dcterms:modified xsi:type="dcterms:W3CDTF">2016-06-02T03:58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