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27  »   мая   2016 г.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6 от 16.05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Уставом муниципального образования  «Сортавальское город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1 постановления администрации Сортавальского городского поселения №36 от 16.05.2016г. «О внесении изменений в  схему  размещения  нестационарных торговых объектов на территории муниципального образования «Сортавальское городское поселение» изложить в следующей редакции :</w:t>
      </w:r>
    </w:p>
    <w:p>
      <w:pPr>
        <w:pStyle w:val="Normal"/>
        <w:ind w:left="990" w:hanging="0"/>
        <w:jc w:val="both"/>
        <w:rPr/>
      </w:pPr>
      <w:r>
        <w:rPr>
          <w:sz w:val="28"/>
          <w:szCs w:val="28"/>
        </w:rPr>
        <w:t>«1. Внести изменения в схему размещения нестационарных торговых объектов на территории Сортавальского городского поселения, утвержденной постановлением администрации Сортавальского городского поселения №23 от 18.03.2016г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официальных средствах массовой информации.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52:00Z</dcterms:created>
  <dc:creator>Первый</dc:creator>
  <dc:description/>
  <cp:keywords/>
  <dc:language>en-US</dc:language>
  <cp:lastModifiedBy>Rudkovskay</cp:lastModifiedBy>
  <cp:lastPrinted>2016-05-25T16:10:00Z</cp:lastPrinted>
  <dcterms:modified xsi:type="dcterms:W3CDTF">2016-06-07T14:42:00Z</dcterms:modified>
  <cp:revision>6</cp:revision>
  <dc:subject/>
  <dc:title> </dc:title>
</cp:coreProperties>
</file>