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XXXVI</w:t>
      </w:r>
      <w:r>
        <w:rPr>
          <w:sz w:val="28"/>
          <w:szCs w:val="28"/>
          <w:lang w:eastAsia="en-US"/>
        </w:rPr>
        <w:t xml:space="preserve"> СЕССИЯ 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 СОЗЫВ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 Е Ш Е Н И 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от  30 мая  2016  года    № 160  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hd w:fill="FFFFFF" w:val="clear"/>
        <w:ind w:left="2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внесении  изменений  в  «Положение об   обеспечении</w:t>
      </w:r>
    </w:p>
    <w:p>
      <w:pPr>
        <w:pStyle w:val="Normal"/>
        <w:shd w:fill="FFFFFF" w:val="clear"/>
        <w:ind w:left="26" w:hanging="0"/>
        <w:jc w:val="center"/>
        <w:rPr/>
      </w:pPr>
      <w:r>
        <w:rPr>
          <w:b/>
          <w:color w:val="000000"/>
          <w:sz w:val="28"/>
        </w:rPr>
        <w:t>деятельности  Главы Сортавальского городского поселения»</w:t>
      </w:r>
    </w:p>
    <w:p>
      <w:pPr>
        <w:pStyle w:val="Normal"/>
        <w:shd w:fill="FFFFFF" w:val="clear"/>
        <w:ind w:left="2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с Законом Республики Карелия от 12 ноября 2007 года  № 1128-ЗРК «О некоторых гарантиях обеспечения деятельности лиц, замещающих муниципальные должности в органах местного самоуправления  в Республике Карелия», на основании Устава Сортавальского городского поселения и в целях стимулирования оплаты труда Главы Сортавальского городского поселения, Совет Сортавальского  городского поселения р е ш и л: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/>
      </w:pPr>
      <w:r>
        <w:rPr>
          <w:color w:val="000000"/>
          <w:sz w:val="28"/>
        </w:rPr>
        <w:tab/>
        <w:t>1.Внести изменения  в  «Положение  об обеспечении деятельности Главы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ртавальского городского поселения», утвержденное решением Совета Сортавальского  городского поселения от 23 мая 2011 года № 160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1.1. Пункт 10 Положения изложить в следующей редакции: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«10.Премия Главе Сортавальского городского поселения начисляется и выплачивается ежемесячно в пределах фонда оплаты труда в размере 100 процентов должностного оклада, по итогам службы за год – в размере одного размера денежного содержания».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2. Настоящее решение вступает в силу с 01 июня 2016 года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вета </w:t>
        <w:tab/>
        <w:tab/>
        <w:tab/>
        <w:t xml:space="preserve">            </w:t>
        <w:tab/>
        <w:tab/>
        <w:t xml:space="preserve">         В.М.Артамонов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Глава Сортавальского</w:t>
        <w:tab/>
        <w:tab/>
        <w:tab/>
        <w:tab/>
        <w:tab/>
        <w:tab/>
        <w:t xml:space="preserve">        С.В.Крупин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поселения                                                                   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18:00Z</dcterms:created>
  <dc:creator>user</dc:creator>
  <dc:description/>
  <cp:keywords/>
  <dc:language>en-US</dc:language>
  <cp:lastModifiedBy>Rudkovskay</cp:lastModifiedBy>
  <cp:lastPrinted>2016-05-11T18:21:00Z</cp:lastPrinted>
  <dcterms:modified xsi:type="dcterms:W3CDTF">2016-06-01T09:44:00Z</dcterms:modified>
  <cp:revision>4</cp:revision>
  <dc:subject/>
  <dc:title>Примерное Положение об оплате труда муниципальных служащих</dc:title>
</cp:coreProperties>
</file>