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 июня   2016 г.                                                                            №  _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Постановление № 87 от 17 декабря 2015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перечня кодов целевых статей классификации расходов бюджета Сортавальского городского поселения и порядка их приме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Cs/>
          <w:sz w:val="28"/>
          <w:szCs w:val="28"/>
        </w:rPr>
        <w:t>1. Внести дополнения в Перечень кодов целевых статей классификации расходов бюджета Сортавальского городского поселения, изложив Приложение 1 в новой 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 xml:space="preserve">2. Внести дополнения в Порядок </w:t>
      </w:r>
      <w:r>
        <w:rPr>
          <w:bCs/>
          <w:sz w:val="28"/>
          <w:szCs w:val="28"/>
        </w:rPr>
        <w:t>применения целевых статей классификации расходов бюджета Сортавальского городского поселения (Приложение 2)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раздел 2.3. «Уникальные направления расходов, увязываемые с целевыми статьями основных мероприятий подпрограмм муниципальных программ Сортавальского городского поселения, долгосрочных целевых программ, непрограммными направлениями расходов администрации Сортавальского городского поселения» после направления расходов 72610 «Содержание и ремонт дорог за счет средств субсидий бюджета Республики Карелия»» добавить следующее направление расходо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2620 Мероприятия по повышению безопасности дорожного движения за счет средств субсидий бюджета Республики Карел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Сортавальского городского поселения на мероприятия по повышению безопасности дорожного движения, осуществляемые за счет средств субсидий, выделенных из бюджета Республики Карел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В.Круп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тава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» ________  2016 года № ____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кодов целевых статей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а Сортавальского городского поселения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5"/>
        <w:gridCol w:w="425"/>
        <w:gridCol w:w="425"/>
        <w:gridCol w:w="707"/>
        <w:gridCol w:w="306"/>
        <w:gridCol w:w="7169"/>
      </w:tblGrid>
      <w:tr>
        <w:trPr/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ресная социальная помощь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Социальная помощь гражданам Сортавальского городского поселения, потерявшим жилье и значительную часть имуществ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Адресная социальная помощь гражданам Сортавальского городского поселения, потерявшим жилье и значительную часть имуще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Дезинфекция в очагах туберкулезной инфекции, где проживают малообеспеченные семьи из группы риск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зинфекции, где проживают малообеспеченные семьи из группы рис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ереселение граждан из аварийного жилищного фонда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Переселение граждан из многоквартирных домов, признанных аварийными и подлежащими сносу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финансирова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 "Профилактика правонарушений в Сортавальском городском поселении на 2015-2017 годы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Профилактика правонарушений в Сортавальском городском поселении»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"Пожарная безопасность и социальная защита на 2014-2016 годы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Обеспечение пожарной безопасности и социальной защиты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««Оборудование детских игровых (спортивных) площадок  на придомовых территориях многоквартирных домов СГП в 2015 году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18"/>
                <w:szCs w:val="18"/>
                <w:lang w:eastAsia="en-US"/>
              </w:rPr>
              <w:t>«Оборудование детских игровых (спортивных) площадок  на придомовых территориях многоквартирных домов СГП в 2015 году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борудованию детских игровых (спортивных) площадок  на придомовых территориях многоквартирных домов СГП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программные направления деятель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парат Администрации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выборов в Совет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Контрольно-счетного органа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я на социально-экономическое развитие территори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я на поддержку местных инициатив граждан, проживающих в городских поселения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по выполнению функций городского хозяй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в области архитектуры и градостроитель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культу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разработке проектно-сметной документации на строительство инженерной инфраструктуры на земельных участках семьям, имеющих 3-х и более дете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муниципальным предприятиям коммунального хозяй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беспечению деятельности автоматизированных систем управления бюджетным процессо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информационному сопровождению деятельности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реализации прочих функций, связанных с общегосударственными вопросам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ные платежи по муниципальному долгу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обязательств по выплате агентских комиссий и вознагра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судебных актов, подлежащих взысканию с казны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ценке недвижимости, признанию прав и регулированию отношений по муниципальной собственности, приобретению и содержанию имущества казн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формированию земельных участков, государственная собственность на которые не разграничена и которые находятся в границах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е освещ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овышению безопасности дорожного движ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елен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благоустройств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и ремонт доро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развитию физической культуры и массового спор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реализации молодежной политики на территории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воение звания «Почетный гражданин города Сортавал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и ремонт дорог за счет средств субсидий бюджета Республики Карел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овышению безопасности дорожного движения за счет средств субсидий бюджета Республики Карел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лата к трудовой пенсии муниципальным служащим администрации Сортавальского городского поселения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7:00Z</dcterms:created>
  <dc:creator>Первый</dc:creator>
  <dc:description/>
  <cp:keywords/>
  <dc:language>en-US</dc:language>
  <cp:lastModifiedBy>User</cp:lastModifiedBy>
  <cp:lastPrinted>2016-02-20T14:14:00Z</cp:lastPrinted>
  <dcterms:modified xsi:type="dcterms:W3CDTF">2016-08-25T08:17:00Z</dcterms:modified>
  <cp:revision>2</cp:revision>
  <dc:subject/>
  <dc:title> </dc:title>
</cp:coreProperties>
</file>