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августа  2016 г.                                                                   №  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 утверждении Порядка ведения реестра расходных обязательств муниципального образования Сортавальского городского поселения</w:t>
      </w:r>
    </w:p>
    <w:p>
      <w:pPr>
        <w:pStyle w:val="Normal"/>
        <w:ind w:firstLine="5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87 Бюджетного кодекса Российской Федерации, 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ведения реестра расходных обязательств муниципального образования Сортаваль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рядок ведения реестра расходных обязательств Сортавальского городского поселения, утвержденный Постановлением главы администрации Сортавальского поселения от 10.12.2007 года № 22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ртава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30» августа 2016 года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муниципального образования Сортава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орядок ведения реестра расходных обязательств муниципального образования Сортавальского городского поселения (далее - Порядок) определяет последовательность и сроки составления реестра расходных обязательств, а также порядок взаимодействия с Финансовым управлением Сортавальского муниципального района (далее   – Управлени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разработан в соответствии с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ым кодекс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- приказом Министерства финансов Российской Федерации от 01.07.2015 года № 103н «</w:t>
      </w:r>
      <w:r>
        <w:rPr>
          <w:iCs/>
        </w:rPr>
        <w:t>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по тексту Приказ 103н)</w:t>
      </w:r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>-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казом Министерства финансов Республики Карелия от 08 апреля 2016 года № 100 "Об утверждении Порядка представления реестров расходных обязательств муниципальных образований Республики Карелия в Министерство финансов Республики Карел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Реестр расходных обязательств муниципального образования Сортавальского городского поселения представляет собой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(далее - нормативные правовые акты) с оценкой объемов бюджетных ассигнований, предусмотренных в бюджете для исполнения включенных в реестр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Расходные обязательства муниципального образования Сортавальского городского поселения подразделяются на следующие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сходные обязательства, связанные с реализацией вопросов местного значения и полномочий администрации Сортавальского городского поселения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сходные обязательства, возникающие в результате принятия муниципальных правовых актов муниципального образования Сортавальского городского поселения, предусматривающих предоставление межбюджетных трансфертов другим бюджета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сходные обязательства, возникающие в результате реализации муниципальным образованием Сортавальского городского поселения делегированных государственных полномочий за счет субвенций, переданных из другого бюджета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ходные обязательства, возникающие в результате решения органами местного самоуправления Сортавальского городского поселения вопросов, не отнесенных к вопросам местного знач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Формирование реестра расходных обязательств муниципального образования Сортавальского городского поселения осуществляет финансовый отдел администрации Сортава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Финансовый отдел администрации Сортавальского поселения формирует реестр расходных обязательств муниципального образования Сортавальского городского поселения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и представляет в Финансовое управление Сортавальского муниципального района в сроки, установленные Финансовым управл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 Формирование реестра расходных обязательств муниципального образования Сортавальского городского поселения осуществляется по форме в соответствии с Приложением № 2 к Порядку представления реестров расходных обязательств субъектов Российской Федерации и сводов реестров расходных обязательств муниципальных образований, утвержденного Приказом № 103н</w:t>
      </w:r>
      <w:r>
        <w:rPr>
          <w:i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 Реестр расходных обязательств муниципального образования Сортавальского городского поселения не позднее 1 июня текущего года подлежит размещению на официальном сайте администрации Сортавальского городского поселения городсортавала.рф, в разделе «Экономика и финансы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Данные реестра расходных обязательств муниципального образования Сортавальского городского поселения используются при разработке проекта бюджета Сортавальского городского поселения в части определения в очередном финансовом году и плановом периоде объема бюджета действующих обязательств и бюджета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сходное обязательство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расходного обяз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д и наименование полномоч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рмативные правовые акты, являющиеся основанием возникновения расходного обязательства и/или определяющего порядок исполнения и финансового обеспечения расходного обяз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д бюджетной классификации (раздел, подраздел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средств на исполнение расходного обязательства.</w:t>
      </w:r>
    </w:p>
    <w:p>
      <w:pPr>
        <w:pStyle w:val="ConsPlusNormal"/>
        <w:ind w:firstLine="540"/>
        <w:jc w:val="both"/>
        <w:rPr/>
      </w:pPr>
      <w:r>
        <w:rPr/>
        <w:t>11. По каждому расходному обязательству рекомендуется приводить:</w:t>
      </w:r>
    </w:p>
    <w:p>
      <w:pPr>
        <w:pStyle w:val="ConsPlusNormal"/>
        <w:ind w:firstLine="540"/>
        <w:jc w:val="both"/>
        <w:rPr/>
      </w:pPr>
      <w:r>
        <w:rPr/>
        <w:t>1) федеральные нормативные правовые акты, в том числе:</w:t>
      </w:r>
    </w:p>
    <w:p>
      <w:pPr>
        <w:pStyle w:val="ConsPlusNormal"/>
        <w:ind w:firstLine="540"/>
        <w:jc w:val="both"/>
        <w:rPr/>
      </w:pPr>
      <w:r>
        <w:rPr/>
        <w:t>- 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Приводится информация о соответствующем пункте статей 14, 17, 19 или 20 Федерального закона от 06.10.2003 № 131-ФЗ «Об общих принципах организации местного самоуправления в Российской Федерации», которым устанавливается расходное обязательство;</w:t>
      </w:r>
    </w:p>
    <w:p>
      <w:pPr>
        <w:pStyle w:val="ConsPlusNormal"/>
        <w:ind w:firstLine="540"/>
        <w:jc w:val="both"/>
        <w:rPr/>
      </w:pPr>
      <w:r>
        <w:rPr/>
        <w:t>- Закон Российской Федерации (федеральный закон, основы законодательства Российской Федерации), регулирующий правоотношения в соответствующей отрасли;</w:t>
      </w:r>
    </w:p>
    <w:p>
      <w:pPr>
        <w:pStyle w:val="ConsPlusNormal"/>
        <w:ind w:firstLine="540"/>
        <w:jc w:val="both"/>
        <w:rPr/>
      </w:pPr>
      <w:r>
        <w:rPr/>
        <w:t>- Указ Президента Российской Федерации, регулирующий правоотношения в соответствующей отрасли (в случае наличия таковых);</w:t>
      </w:r>
    </w:p>
    <w:p>
      <w:pPr>
        <w:pStyle w:val="ConsPlusNormal"/>
        <w:ind w:firstLine="540"/>
        <w:jc w:val="both"/>
        <w:rPr/>
      </w:pPr>
      <w:r>
        <w:rPr/>
        <w:t>- Постановления Правительства Российской Федерации, регулирующие процедуры распределения соответствующих средств (в случае наличия таковых).</w:t>
      </w:r>
    </w:p>
    <w:p>
      <w:pPr>
        <w:pStyle w:val="ConsPlusNormal"/>
        <w:ind w:firstLine="540"/>
        <w:jc w:val="both"/>
        <w:rPr/>
      </w:pPr>
      <w:r>
        <w:rPr/>
        <w:t>2) нормативные правовые акты Республики Карелия, в том числе:</w:t>
      </w:r>
    </w:p>
    <w:p>
      <w:pPr>
        <w:pStyle w:val="ConsPlusNormal"/>
        <w:ind w:firstLine="540"/>
        <w:jc w:val="both"/>
        <w:rPr/>
      </w:pPr>
      <w:r>
        <w:rPr/>
        <w:t>- Закон Республики Карелия, регулирующие правоотношения в соответствующей отрасли;</w:t>
      </w:r>
    </w:p>
    <w:p>
      <w:pPr>
        <w:pStyle w:val="ConsPlusNormal"/>
        <w:ind w:firstLine="540"/>
        <w:jc w:val="both"/>
        <w:rPr/>
      </w:pPr>
      <w:r>
        <w:rPr/>
        <w:t>- Постановления Правительства Республики Карелия, регулирующие процедуры распределения соответствующих средств (в случае наличия таковых);</w:t>
      </w:r>
    </w:p>
    <w:p>
      <w:pPr>
        <w:pStyle w:val="ConsPlusNormal"/>
        <w:ind w:firstLine="540"/>
        <w:jc w:val="both"/>
        <w:rPr/>
      </w:pPr>
      <w:r>
        <w:rPr/>
        <w:t>3) нормативные правовые акты муниципального образования Сортавальского городского поселения, в том числе:</w:t>
      </w:r>
    </w:p>
    <w:p>
      <w:pPr>
        <w:pStyle w:val="ConsPlusNormal"/>
        <w:ind w:firstLine="540"/>
        <w:jc w:val="both"/>
        <w:rPr/>
      </w:pPr>
      <w:r>
        <w:rPr/>
        <w:t>- Решения Совета Сортавальского городского поселения, регулирующие правоотношения в соответствующей отрасли;</w:t>
      </w:r>
    </w:p>
    <w:p>
      <w:pPr>
        <w:pStyle w:val="ConsPlusNormal"/>
        <w:ind w:firstLine="540"/>
        <w:jc w:val="both"/>
        <w:rPr/>
      </w:pPr>
      <w:r>
        <w:rPr/>
        <w:t>- Постановления, распоряжения администрации Сортавальского городского поселения, регулирующие правоотношения в соответствующей отрасли;</w:t>
      </w:r>
    </w:p>
    <w:p>
      <w:pPr>
        <w:pStyle w:val="ConsPlusNormal"/>
        <w:ind w:firstLine="540"/>
        <w:jc w:val="both"/>
        <w:rPr/>
      </w:pPr>
      <w:r>
        <w:rPr/>
        <w:t>- Соглашения о предоставлении средств из бюджета поселения Сортаваль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2. Не подлежат указанию в качестве нормативного правового регулирования нормативные правовые акты, не устанавливающие конкретных обязательств по осуществлению расходов из бюджета:</w:t>
      </w:r>
    </w:p>
    <w:p>
      <w:pPr>
        <w:pStyle w:val="ConsPlusNormal"/>
        <w:ind w:firstLine="540"/>
        <w:jc w:val="both"/>
        <w:rPr/>
      </w:pPr>
      <w:r>
        <w:rPr/>
        <w:t>- Конституция Российской Федерации, Устав (Конституция)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Устав муниципального образования может быть указан только в случае отсутствия иных оснований возникновения расходного обязательства;</w:t>
      </w:r>
    </w:p>
    <w:p>
      <w:pPr>
        <w:pStyle w:val="ConsPlusNormal"/>
        <w:ind w:firstLine="540"/>
        <w:jc w:val="both"/>
        <w:rPr/>
      </w:pPr>
      <w:r>
        <w:rPr/>
        <w:t>- Гражданский кодекс Российской Федерации, за исключением норм главы 59 «Обязательства вследствие причинения вреда»;</w:t>
      </w:r>
    </w:p>
    <w:p>
      <w:pPr>
        <w:pStyle w:val="ConsPlusNormal"/>
        <w:ind w:firstLine="540"/>
        <w:jc w:val="both"/>
        <w:rPr/>
      </w:pPr>
      <w:r>
        <w:rPr/>
        <w:t>- Бюджетный кодекс Российской Федерации, законы Республики Карелия, регламентирующие бюджетное устройство и бюджетный процесс;</w:t>
      </w:r>
    </w:p>
    <w:p>
      <w:pPr>
        <w:pStyle w:val="ConsPlusNormal"/>
        <w:ind w:firstLine="540"/>
        <w:jc w:val="both"/>
        <w:rPr/>
      </w:pPr>
      <w:r>
        <w:rPr/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/>
      </w:pPr>
      <w:r>
        <w:rPr/>
        <w:t>- законы Республики Карелия, устанавливающие структуру и полномочия органов государственной власти Республики Карелия;</w:t>
      </w:r>
    </w:p>
    <w:p>
      <w:pPr>
        <w:pStyle w:val="ConsPlusNormal"/>
        <w:ind w:firstLine="540"/>
        <w:jc w:val="both"/>
        <w:rPr/>
      </w:pPr>
      <w:r>
        <w:rPr/>
        <w:t>- законы Республики Карелия о бюджете на тот или иной финансовый год, решения Советов поселений о местном бюджете на тот или иной финансовый год (за исключением расходных обязательств по предоставлению межбюджетных трансфертов);</w:t>
      </w:r>
    </w:p>
    <w:p>
      <w:pPr>
        <w:pStyle w:val="ConsPlusNormal"/>
        <w:ind w:firstLine="540"/>
        <w:jc w:val="both"/>
        <w:rPr/>
      </w:pPr>
      <w:r>
        <w:rPr/>
        <w:t>- проекты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- нормативные правовые акты федеральных органов исполнительной власти, исполнительных органов государственной власти Республики Карелия и нормативные правовые акты Сортавальского городского поселения, за исключением случаев, когда отсутствуют иные нормативные правовые акты, в соответствии с которыми расходное обязательство возникло, осуществляется и финансируется;</w:t>
      </w:r>
    </w:p>
    <w:p>
      <w:pPr>
        <w:pStyle w:val="ConsPlusNormal"/>
        <w:ind w:firstLine="540"/>
        <w:jc w:val="both"/>
        <w:rPr/>
      </w:pPr>
      <w:r>
        <w:rPr/>
        <w:t>- акты ненормативного характера;</w:t>
      </w:r>
    </w:p>
    <w:p>
      <w:pPr>
        <w:pStyle w:val="ConsPlusNormal"/>
        <w:ind w:firstLine="540"/>
        <w:jc w:val="both"/>
        <w:rPr/>
      </w:pPr>
      <w:r>
        <w:rPr/>
        <w:t>- государственные (муниципальные) программы, вне зависимости от вида утвердившего их акта (нормативного правового акта или иного акта).</w:t>
      </w:r>
    </w:p>
    <w:p>
      <w:pPr>
        <w:pStyle w:val="ConsPlusNormal"/>
        <w:ind w:firstLine="540"/>
        <w:jc w:val="both"/>
        <w:rPr/>
      </w:pPr>
      <w:r>
        <w:rPr/>
        <w:t>Государственная (муниципальная) программа, утвержденная нормативным правовым актом, является основанием возникновения расходных обязательств только при определении размеров законодательно обусловленных публичных нормативных обязательств или при установлении порядка их индексации;</w:t>
      </w:r>
    </w:p>
    <w:p>
      <w:pPr>
        <w:pStyle w:val="ConsPlusNormal"/>
        <w:ind w:firstLine="540"/>
        <w:jc w:val="both"/>
        <w:rPr/>
      </w:pPr>
      <w:r>
        <w:rPr/>
        <w:t>- договоры гражданско-правового характера.</w:t>
      </w:r>
    </w:p>
    <w:p>
      <w:pPr>
        <w:pStyle w:val="ConsPlusNormal"/>
        <w:ind w:firstLine="540"/>
        <w:jc w:val="both"/>
        <w:rPr/>
      </w:pPr>
      <w:r>
        <w:rPr/>
        <w:t>13. Объем средств на исполнение расходного обязательства должен соответство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лан отчетного финансового года – данным бюджетной росписи Сортавальского городского поселения (далее – бюджетная роспись) по состоянию на 31 декабр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кт отчетного финансового года – данным годового от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 текущего финансового года, прогноз на очередной финансовый год и плановый период – данным бюджетной росписи по состоянию на 01 апреля текущего года (второй год планового периода указывается по уровню первого года планового периода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6:00Z</dcterms:created>
  <dc:creator>Демидов Денис</dc:creator>
  <dc:description/>
  <cp:keywords/>
  <dc:language>en-US</dc:language>
  <cp:lastModifiedBy>User</cp:lastModifiedBy>
  <cp:lastPrinted>2016-08-15T14:48:00Z</cp:lastPrinted>
  <dcterms:modified xsi:type="dcterms:W3CDTF">2016-08-30T14:17:00Z</dcterms:modified>
  <cp:revision>6</cp:revision>
  <dc:subject/>
  <dc:title/>
</cp:coreProperties>
</file>