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12 </w:t>
      </w:r>
      <w:r>
        <w:rPr>
          <w:sz w:val="28"/>
          <w:szCs w:val="28"/>
        </w:rPr>
        <w:t>сентября  2016 г.                                                                      №  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поступлений доходов в бюджет Сортавальского город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ую Методику прогнозирования поступлений доходов в бюджет Сортаваль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официальном сайте администрации Сортава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С.В.Круп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12» сентября 2016г. № 5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 в бюдже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го город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Методика прогнозирования поступлений доходов в бюджет Сортавальского городского поселения (далее - Методика) разработана в соответствии с действующим бюджетным законодательством, в целях создания единой методологической базы для расчета доходов бюджета Сортавальского городского поселения (далее - бюджета муниципального образова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поступлений доходов в бюджет муниципального образования в рамках настоящей Методики осуществляется по каждому виду доходов, на основании Прогноза социально-экономического развития Сортавальского городского поселения, одним из следующих мет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реднение – расчет, осуществляемый на основании усреднения годовых объе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Налог на доходы физически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алога на доходы физических лиц производитс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23</w:t>
        </w:r>
      </w:hyperlink>
      <w:r>
        <w:rPr>
          <w:sz w:val="28"/>
          <w:szCs w:val="28"/>
        </w:rPr>
        <w:t xml:space="preserve"> "Налог на доходы физических лиц"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Сортавальского городского поселения 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ормативно-правовыми актами Республики Карел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 (НДФЛ) на очередной финансовый год и плановый период рассчитывается двумя способами, итоговый вариант определяется методом экспертной оцен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вариант рас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ФЛ = ((ФОТ - В) x Ст + НДФЛпр) x Н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ФЛ - прогнозируемая сумма налога на доходы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 - прогнозируемый фонд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налоговые выч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 - ставка налога (13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ФЛпр - прогнозируемая сумма налога, взимаемого по специальным налоговым ставкам (9%, 30%, 35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 - норматив отчисления от налога в бюджет Сортаваль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вариант расчета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поступления суммы налога на доходы физических лиц в бюджет Сортавальского городского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итываются дополнительные или выпадающие доходы бюджета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акцизов на нефтепродукты использ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поступлений доходов Управления Федерального казначейства по Республике Карел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 Республики Карелия (проект закона)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ование акцизов на нефтепродукты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лавой 2</w:t>
        </w:r>
      </w:hyperlink>
      <w:r>
        <w:rPr>
          <w:sz w:val="28"/>
          <w:szCs w:val="28"/>
        </w:rPr>
        <w:t>2 Налогового кодекса Российской Федерации исходя из объе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учитываются изменения бюджетного и налогов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3. Единый сельскохозяйственный нало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единому сельскохозяйственному налогу рассчитывается 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СХН = НБ x НС x КС  x Норм + Д,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ХН  -  прогноз  поступлений  единого  сельскохозяйственного налог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Б -  налоговая  база  для  исчисления  единого  сельскохозяйственного налога,    уплачиваемого    крестьянскими   (фермерскими)   хозяйствами   и индивидуальными предпринимателями за отчетный финансовый год в соответствии с отчетом по форме  N 5-ЕСХ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С - ставка  налога,  установленна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 346.8</w:t>
        </w:r>
      </w:hyperlink>
      <w:r>
        <w:rPr>
          <w:sz w:val="28"/>
          <w:szCs w:val="28"/>
        </w:rPr>
        <w:t xml:space="preserve"> главы  26 Налогового кодекса Российской Федерации (в процент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С - коэффициент собираемости нало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 - норматив отчислений в бюджет Сортаваль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 - дополнительные  (выпадающие)  доходы  бюджета  Сортавальского городского поселения  в  связи с изменение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</w:t>
        </w:r>
      </w:hyperlink>
      <w:r>
        <w:rPr>
          <w:sz w:val="28"/>
          <w:szCs w:val="28"/>
        </w:rPr>
        <w:t xml:space="preserve"> и (или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юджетного</w:t>
        </w:r>
      </w:hyperlink>
      <w:r>
        <w:rPr>
          <w:sz w:val="28"/>
          <w:szCs w:val="28"/>
        </w:rPr>
        <w:t xml:space="preserve">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4. Налог на имущество физически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Ф = НИФ1  x КР x КС  + 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Ф  -  прогноз  поступлений  налога  на  имущество  физических  лиц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Ф1 - сумма  налога,  подлежащая  уплате   в  бюджет в соответствии с  отчетом  по  форме  N  5-МН,  раздел  3 "Отчет о налоговой базе и структуре начислений по налогу на имущество физических лиц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 -  коэффициент,  учитывающий  прирост  налоговой  базы  в   связи  с увеличением   объектов   налогообложения,   находящихся   в   собстве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С  - коэффициент собираемости нало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  - дополнительные (выпадающие) доходы бюджета поселения в связи с  изменением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логового</w:t>
        </w:r>
      </w:hyperlink>
      <w:r>
        <w:rPr>
          <w:sz w:val="28"/>
          <w:szCs w:val="28"/>
        </w:rPr>
        <w:t xml:space="preserve">  и  (или) 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юджетного</w:t>
        </w:r>
      </w:hyperlink>
      <w:r>
        <w:rPr>
          <w:sz w:val="28"/>
          <w:szCs w:val="28"/>
        </w:rPr>
        <w:t xml:space="preserve"> законодательства, отменой и (или) предоставлением налоговых льг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емельный нало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 = (ЗН1 x КС ) + 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 - прогноз поступлений земельного налог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1-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С - коэффициент собираемости нал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  - сумма дополнительных или выпадающих доходов бюджета поселения в связи с  изменением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налогового</w:t>
        </w:r>
      </w:hyperlink>
      <w:r>
        <w:rPr>
          <w:sz w:val="28"/>
          <w:szCs w:val="28"/>
        </w:rPr>
        <w:t xml:space="preserve">  и (или)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бюджетного</w:t>
        </w:r>
      </w:hyperlink>
      <w:r>
        <w:rPr>
          <w:sz w:val="28"/>
          <w:szCs w:val="28"/>
        </w:rPr>
        <w:t xml:space="preserve"> законодательства, планируемого погашения недоимки и иных факторов, оказывающих влияние на изменение суммы нало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прогнозного объема поступлений по доходам, получаемым в виде </w:t>
      </w:r>
      <w:r>
        <w:rPr>
          <w:rFonts w:cs="Times New Roman" w:ascii="Times New Roman" w:hAnsi="Times New Roman"/>
          <w:sz w:val="28"/>
          <w:szCs w:val="28"/>
          <w:u w:val="single"/>
        </w:rPr>
        <w:t>арендной платы за земельные участки</w:t>
      </w:r>
      <w:r>
        <w:rPr>
          <w:rFonts w:cs="Times New Roman" w:ascii="Times New Roman" w:hAnsi="Times New Roman"/>
          <w:sz w:val="28"/>
          <w:szCs w:val="28"/>
        </w:rPr>
        <w:t>, государственная собственность на которые не разграничена, и в виде арендной платы за земли после разграничения государственной собственности на землю, учитываются следующие показ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площади сдаваемых в аренду земельных участк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ая стоимость арендуемых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ки арендной платы за использование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о сдаваемых в аренду земельных участках  и ставках арендной платы являются договоры, заключенные (планируемые к заключению) с арендаторами земельных участков, результаты государственной кадастровой оценки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ый объем поступлений по доходам, получаемым в виде арендной платы за земельные участки, государственная собственность на которые не разграничена, и в виде арендной платы за земли после разграничения государственной собственности на землю, производится методом прямого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рогнозного объема поступлений по доходам, получаемым в виде арендной платы за земельные участки, государственная собственность на которые не разграничена, и в виде арендной платы за земли после разграничения государственной собственности на землю, производи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= Нп + Вп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- прогноз поступления арендной платы за землю в бюджет Сортаваль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п- сумма начисленных платежей по арендной плате за землю в бюджет Сортавальского городского поселения согласно заключенных (планируемых к заключению) догов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В части доходов от предоставле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рименяется метод прямого рас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расчета прогнозных показателей данно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анных о сдаваемых в аренду площади и ставке арендной платы являются договоры, заключенные (планируемые к заключению) а арендато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Плата за пользование жилыми помещениями муниципального жилищного фонда</w:t>
      </w:r>
      <w:r>
        <w:rPr>
          <w:rFonts w:eastAsia="Calibri"/>
          <w:sz w:val="28"/>
          <w:szCs w:val="28"/>
          <w:lang w:eastAsia="en-US"/>
        </w:rPr>
        <w:t xml:space="preserve"> в составе прочих доходов от использования имущества, находящегося в муниципальной собственности (далее – плата за найм)</w:t>
      </w:r>
    </w:p>
    <w:p>
      <w:pPr>
        <w:pStyle w:val="Normal"/>
        <w:keepLines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Lines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платы за най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существляется с учетом положений</w:t>
      </w:r>
      <w:r>
        <w:rPr>
          <w:sz w:val="28"/>
          <w:szCs w:val="28"/>
        </w:rPr>
        <w:t xml:space="preserve"> Жилищ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keepLines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ой расчета доходов платы за найм являются:</w:t>
      </w:r>
    </w:p>
    <w:p>
      <w:pPr>
        <w:pStyle w:val="Normal"/>
        <w:keepLines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р платы за найм, порядок сбора и расходования платы за найм в бюджет Сортавальского городского поселения, установленный нормативными правовыми актами Сортавальского городского поселения ;</w:t>
      </w:r>
    </w:p>
    <w:p>
      <w:pPr>
        <w:pStyle w:val="Normal"/>
        <w:keepLines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жидаемый объем поступлений платы за найм в текущем финансовом году, учитывающий ее начисление на текущий финансовый год по действующим на расчетную дату договорам найма;</w:t>
      </w:r>
    </w:p>
    <w:p>
      <w:pPr>
        <w:pStyle w:val="Normal"/>
        <w:keepLines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долженность на конец отчетного периода; </w:t>
      </w:r>
    </w:p>
    <w:p>
      <w:pPr>
        <w:pStyle w:val="Normal"/>
        <w:keepLines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ень собираемости;</w:t>
      </w:r>
    </w:p>
    <w:p>
      <w:pPr>
        <w:pStyle w:val="Normal"/>
        <w:keepLines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гноз изменения поступлений, обусловленных сокращением (увеличением) площадей помещений муниципального жилищного фонда, сдаваемых в найм;</w:t>
      </w:r>
    </w:p>
    <w:p>
      <w:pPr>
        <w:pStyle w:val="Normal"/>
        <w:keepLines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намика выбытия муниципального жилищного фонда за предыдущие годы в связи с приватизацией;</w:t>
      </w:r>
    </w:p>
    <w:p>
      <w:pPr>
        <w:pStyle w:val="Normal"/>
        <w:keepLines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ируемое изменение порядка исчисления и уплаты в бюджет платы за найм, установленного муниципальными правовыми актами Сортавальского городского поселения, и иные причины.</w:t>
      </w:r>
    </w:p>
    <w:p>
      <w:pPr>
        <w:pStyle w:val="Normal"/>
        <w:keepLines/>
        <w:spacing w:before="120" w:after="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keepLines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 поступлений платы за найм в бюджет производится методом прямого расчета по формуле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 = ((ПНо х В) + ПНд) х Ус,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ПН - прогноз поступлений платы за найм;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о - ожидаемые поступления платы за найм в текущем году</w:t>
      </w:r>
      <w:r>
        <w:rPr>
          <w:bCs/>
          <w:sz w:val="28"/>
          <w:szCs w:val="28"/>
        </w:rPr>
        <w:t>;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- темп выбытия муниципального жилищного фонда, сложившийся за предыдущие 3 года и учитывающий изменение законодательства;</w:t>
      </w:r>
    </w:p>
    <w:p>
      <w:pPr>
        <w:pStyle w:val="Normal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Нд - дополнительные доходы бюджета в связи с планируемым увеличением площадей помещений муниципального жилищного фонда, сдаваемых в наем;</w:t>
      </w:r>
    </w:p>
    <w:p>
      <w:pPr>
        <w:pStyle w:val="Normal"/>
        <w:keepLines/>
        <w:ind w:firstLine="708"/>
        <w:jc w:val="both"/>
        <w:rPr/>
      </w:pPr>
      <w:r>
        <w:rPr>
          <w:color w:val="000000"/>
          <w:sz w:val="28"/>
          <w:szCs w:val="28"/>
        </w:rPr>
        <w:t>Ус - уровень собираемости платежей,</w:t>
      </w:r>
      <w:r>
        <w:rPr>
          <w:sz w:val="28"/>
          <w:szCs w:val="28"/>
        </w:rPr>
        <w:t xml:space="preserve"> сложившийся за отчетный год;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Доходы от оказания платных услуг (работ) и компенсации затрат государ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й доходов</w:t>
      </w:r>
      <w:r>
        <w:rPr/>
        <w:t xml:space="preserve"> </w:t>
      </w:r>
      <w:r>
        <w:rPr>
          <w:sz w:val="28"/>
          <w:szCs w:val="28"/>
        </w:rPr>
        <w:t>от оказания платных услуг (работ) и от компенсации затрат производится исходя из объемов ожидаемых платежей в текущем финансовом году за вычетом поступлений, носящих разовый характер, с учетом дополнительных (или выпадающих) доходов бюджета Сортавальского городского поселения в очередном финансовом году, связанных с прогнозируемым изменением объе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оходы от продажи материальных и нематериальных актив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 и прогнозов продаж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находящегося в муниципальной собственности, прогнозируются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. Главный администратор доходов при планировании доходов от реализации имущества вправе учесть риски, связанные с отсутствием спроса на объекты, запланированные к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поступлений по доходам от реализации муниципального имущества производится методом прямого с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бщей суммы доходов от продажи земельных участков осуществляется исходя из количества земельных участков, планируемых к продаже, и выкупной ц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4.Прочие поступления от денежных взысканий (штрафов) и иных сумм в возмещение ущерб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е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5.Прочие неналоговые доход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ой расчета прогноза поступлений средств прочих неналоговых доходов являются статистические данные, фактические поступления за последние три года и данные о недоим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в бюджет муниципального образования составляется исходя из предполагаемых объемов межбюджетных трансфертов из бюджета Сортавальского муниципального района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E942B6C242DA129A1A83C2776F4EA4675FBE51DFAB786D3A2FF85566504C0152664F9C6E806A6BqBw6C" TargetMode="External"/><Relationship Id="rId4" Type="http://schemas.openxmlformats.org/officeDocument/2006/relationships/hyperlink" Target="consultantplus://offline/ref=E3E942B6C242DA129A1A83C2776F4EA4675CB85DD1A5786D3A2FF85566q5w0C" TargetMode="External"/><Relationship Id="rId5" Type="http://schemas.openxmlformats.org/officeDocument/2006/relationships/hyperlink" Target="consultantplus://offline/ref=03ADC8F9669C551F0409371110841EF7F0B39CE6448EF1EC613C0017F3FF225AD598B55BE0FAqEB" TargetMode="External"/><Relationship Id="rId6" Type="http://schemas.openxmlformats.org/officeDocument/2006/relationships/hyperlink" Target="consultantplus://offline/ref=0A5EDC54A1AED78B957DBD26296956F29C4442506C87D146D1CDAFF365B3A672194FE7D16Bj4a2E" TargetMode="External"/><Relationship Id="rId7" Type="http://schemas.openxmlformats.org/officeDocument/2006/relationships/hyperlink" Target="consultantplus://offline/ref=0A5EDC54A1AED78B957DBD26296956F29C444C5D6781D146D1CDAFF365jBa3E" TargetMode="External"/><Relationship Id="rId8" Type="http://schemas.openxmlformats.org/officeDocument/2006/relationships/hyperlink" Target="consultantplus://offline/ref=0A5EDC54A1AED78B957DBD26296956F29C444C5C6C8BD146D1CDAFF365jBa3E" TargetMode="External"/><Relationship Id="rId9" Type="http://schemas.openxmlformats.org/officeDocument/2006/relationships/hyperlink" Target="consultantplus://offline/ref=0CF91AF833A1AE8A9299FD889AB35AF1117C6C20FBE35F65A41EC01D76G4g6E" TargetMode="External"/><Relationship Id="rId10" Type="http://schemas.openxmlformats.org/officeDocument/2006/relationships/hyperlink" Target="consultantplus://offline/ref=0CF91AF833A1AE8A9299FD889AB35AF1117C6C21F0E95F65A41EC01D76G4g6E" TargetMode="External"/><Relationship Id="rId11" Type="http://schemas.openxmlformats.org/officeDocument/2006/relationships/hyperlink" Target="consultantplus://offline/ref=9B031ED11C5925C069ACDC2A76E9580A8AE4EC587479DB4CDCDF607809MFk3E" TargetMode="External"/><Relationship Id="rId12" Type="http://schemas.openxmlformats.org/officeDocument/2006/relationships/hyperlink" Target="consultantplus://offline/ref=9B031ED11C5925C069ACDC2A76E9580A8AE4EC597F73DB4CDCDF607809MFk3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6:00Z</dcterms:created>
  <dc:creator>Первый</dc:creator>
  <dc:description/>
  <cp:keywords/>
  <dc:language>en-US</dc:language>
  <cp:lastModifiedBy>User</cp:lastModifiedBy>
  <cp:lastPrinted>2016-09-12T15:24:00Z</cp:lastPrinted>
  <dcterms:modified xsi:type="dcterms:W3CDTF">2016-09-12T12:26:00Z</dcterms:modified>
  <cp:revision>2</cp:revision>
  <dc:subject/>
  <dc:title> </dc:title>
</cp:coreProperties>
</file>