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12 »  сентября  2016 г.</w:t>
        <w:tab/>
        <w:tab/>
        <w:tab/>
        <w:tab/>
        <w:t xml:space="preserve">                                №  15-П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й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вопросам предоставления разрешения на условно разрешенный вид использования земельного участ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Государственному автономному профессиональному образовательному учреждению Республики Карелия «Сортавальский колледж»  на условно разрешенный вид использования земельного участка с кадастровым номером 10:07:0010506:52  площадью 6089 кв.м., расположенного по адресу: Республика Карелия, Сортавальский муниципальный район, Сортавальское городское поселение, г. Сортавала, ул. Спортивная  (зона зелёных насаждений общего пользования (Р-2)) - «автод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равообладателям жилых помещений многоквартирного жилого дома 5а переулка Первомайский г.Сортавала  на условно разрешенный вид использования земельного участка согласно утвержденной схеме расположения (распоряжение администрации Сортавальского поселения № 625-О от 13.10.2015г.) в кадастровом квартале 10:07:0010224  площадью 1234 кв.м.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пер. Первомайский,  д. 5а (зона индивидуальной жилой застройки (Ж-3)), - «малоэтажная многоквартирная жилая застройк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равообладателям жилых помещений многоквартирного жилого дома 6 по ул. Гористой г. Сортавала на условно разрешенный вид использования земельного участка согласно утвержденной схеме расположения (распоряжение администрации Сортавальского поселения № 819-О от 02.12.2015г.) в кадастровом квартале 10:07:0010504  площадью 547 кв.м.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Гористая,  д. 6  (зона индивидуальной жилой застройки (Ж-3)), - «малоэтажная многоквартирная жилая застрой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19 октября 2016г. с 16.30 до 17.00 публичные слушания по адресу: г. Сортавала, пл. Кирова, д. 11 в актовом зале администрации Сортавальского муниципального района (каб.1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 ответственным  за организацию проведения публичных слушаний руководителя муниципального учреждения «Архитектура и градостроительство города Сортавала» И.Е.Павл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15 октября 2016г. по адресу: </w:t>
      </w:r>
      <w:r>
        <w:rPr>
          <w:sz w:val="28"/>
          <w:szCs w:val="28"/>
        </w:rPr>
        <w:t>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газете «Вести Приладожья» и на официальном сайте администрации Сортавальского город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29:00Z</dcterms:created>
  <dc:creator>Земля</dc:creator>
  <dc:description/>
  <cp:keywords/>
  <dc:language>en-US</dc:language>
  <cp:lastModifiedBy>123456</cp:lastModifiedBy>
  <cp:lastPrinted>2016-09-08T11:20:00Z</cp:lastPrinted>
  <dcterms:modified xsi:type="dcterms:W3CDTF">2016-09-15T12:59:00Z</dcterms:modified>
  <cp:revision>14</cp:revision>
  <dc:subject/>
  <dc:title>РЕСПУБЛИКА  КАРЕЛИЯ</dc:title>
</cp:coreProperties>
</file>