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03 » октября 2016 года                          </w:t>
        <w:tab/>
        <w:t xml:space="preserve">       № 52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поселения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г. № 210-ФЗ «Об организации предоставлении государственных и муниципальных услуг»,  Уставом муниципального образования «Администрация Сортавальского город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Сортава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от 12 ноября 2015г. № 750-О «Об утверждении перечней муниципальных и государственных услуг, предоставляемых администрацией Сортавальского город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аспоряжение опубликовать в официальных средствах массовой информации и разместить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                                                         С.В. Круп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ортава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октября 2016г. № 523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ортава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социальной защиты на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жилищно-коммунального хозяйства, имущественного комплек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нуждающихся в жилых помеще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ача разрешений о переводе жилого помещения в нежилое или нежилого помещения в жилое помещ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равок об отказе от права преимущественной покупки доли в праве общей долевой собственности на жилые помещ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ищного помеще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жилого помещения непригодным для проживания, многоквартирного дома аварийным и подлежащим сносу или реконстр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земельных отношений, строи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без проведения торгов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на торгах.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ов в эксплуатац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ордеров на проведение земляных рабо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объектам адресации адресов, аннулирование адрес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автотранспорта и дорожн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природополь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24. Выдача разрешений на снос зеленых наса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уг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едоставление информации о деятельности органов местного самоуправления муниципального образования в Республике Карел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43:00Z</dcterms:created>
  <dc:creator>Admin</dc:creator>
  <dc:description/>
  <cp:keywords/>
  <dc:language>en-US</dc:language>
  <cp:lastModifiedBy>VOSHCENKOVAPC</cp:lastModifiedBy>
  <cp:lastPrinted>2016-09-29T11:03:00Z</cp:lastPrinted>
  <dcterms:modified xsi:type="dcterms:W3CDTF">2016-10-04T03:37:00Z</dcterms:modified>
  <cp:revision>8</cp:revision>
  <dc:subject/>
  <dc:title>Административный регламент</dc:title>
</cp:coreProperties>
</file>