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3 »   сентября 2016 г.</w:t>
        <w:tab/>
        <w:tab/>
        <w:tab/>
        <w:tab/>
        <w:tab/>
        <w:t>№   502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right="851" w:hanging="0"/>
        <w:jc w:val="center"/>
        <w:rPr>
          <w:i/>
          <w:i/>
          <w:sz w:val="28"/>
        </w:rPr>
      </w:pPr>
      <w:r>
        <w:rPr>
          <w:i/>
          <w:sz w:val="28"/>
        </w:rPr>
        <w:t>Об утверждении проекта межевания территории СОТ «Мелиоратор», расположенного по адресу: Российская Федерация, Республика Карелия, Сортавальский муниципальный район, Сортавальское городское поселение, СОТ «Мелиоратор», кадастровый квартал 10:07:0041501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п.20 п.1 ст.14   Федерального Закона от 06 октября 2003 г. № 131-ФЗ «Об общих принципах организации местного самоуправления в Российской Федерации»; п.2 ч.3 ст.8,  ст.43,  п.2 ч.5.1 ст.46 Градостроительного кодекса РФ; пп.2 п.3 ст.11.3 Земельного кодекса Российской Федерации; Генеральным планом Сортавальского городского поселения, утвержденным Решением Совета Сортавальского городского поселения №265 от 12 декабря 2012 г., в целях определения местоположения границ образуемых и изменяемых земельных участков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>Утвердить проект межевания территории СОТ «Мелиоратор»,</w:t>
      </w:r>
      <w:r>
        <w:rPr>
          <w:i/>
        </w:rPr>
        <w:t xml:space="preserve"> </w:t>
      </w:r>
      <w:r>
        <w:rPr/>
        <w:t>расположенного по адресу: Российская Федерация, Республика Карелия, Сортавальский муниципальный район, Сортавальское городское поселение, СОТ «Мелиоратор»,  кадастровый квартал 10:07:0041501, согласно приложения к распоряжению, с целью образования следующих земельных участков;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6"/>
        <w:gridCol w:w="40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 земельного участ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3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 кв.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</w:tr>
    </w:tbl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лощадь земель, относящихся к территории общего пользования,  составляет 17148  кв.м., категория земель – земли сельскохозяйственного назначения, территориальная зона -  зона ЗСХ – зона земель сельскохозяйственного назна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 xml:space="preserve">       </w:t>
      </w:r>
      <w:r>
        <w:rPr/>
        <w:t>Опубликовать настоящее распоряжение      на официальном сайте Сортавальского город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1:00Z</dcterms:created>
  <dc:creator>Земля</dc:creator>
  <dc:description/>
  <cp:keywords/>
  <dc:language>en-US</dc:language>
  <cp:lastModifiedBy>123456</cp:lastModifiedBy>
  <cp:lastPrinted>2016-09-22T16:15:00Z</cp:lastPrinted>
  <dcterms:modified xsi:type="dcterms:W3CDTF">2016-10-05T08:41:00Z</dcterms:modified>
  <cp:revision>18</cp:revision>
  <dc:subject/>
  <dc:title>РЕСПУБЛИКА  КАРЕЛИЯ</dc:title>
</cp:coreProperties>
</file>