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5610" cy="614045"/>
            <wp:effectExtent l="0" t="0" r="0" b="0"/>
            <wp:docPr id="1" name="Герб_Сор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Сор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14" r="-15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Heading1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</w:r>
    </w:p>
    <w:p>
      <w:pPr>
        <w:pStyle w:val="Heading1"/>
        <w:rPr>
          <w:caps/>
          <w:szCs w:val="28"/>
        </w:rPr>
      </w:pPr>
      <w:r>
        <w:rPr>
          <w:caps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ГЛАВА СОРТАВАЛЬсКОго ГОРОД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 06 » октября   2016 г.</w:t>
        <w:tab/>
        <w:tab/>
        <w:tab/>
        <w:tab/>
        <w:tab/>
        <w:t xml:space="preserve">           № 17-П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567" w:right="851" w:hanging="567"/>
        <w:jc w:val="left"/>
        <w:rPr>
          <w:sz w:val="28"/>
        </w:rPr>
      </w:pPr>
      <w:r>
        <w:rPr>
          <w:sz w:val="28"/>
        </w:rPr>
        <w:t>О проведении публичных слушаний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/>
      </w:pPr>
      <w:r>
        <w:rPr/>
        <w:t xml:space="preserve">        </w:t>
      </w:r>
      <w:r>
        <w:rPr/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, в соответствии  со статьей  п.5 ст.46 Градостроительного кодекса Российской Федерации, на основании Порядка организации и проведения публичных слушаний в Сортавальском городском поселении, утвержденном Решением Совета Сортавальского городского поселения от 1 октября 2005г.№4, Постановлением администрации Сортавальского городского поселения «О подготовке проекта планировки и проекта межевания территории для размещения линейных объектов» от 29 марта 2016г.№27,</w:t>
      </w:r>
    </w:p>
    <w:p>
      <w:pPr>
        <w:pStyle w:val="ConsPlus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1.Назначить проведение публичных слушаний по проекту планировки </w:t>
      </w:r>
      <w:r>
        <w:rPr>
          <w:sz w:val="28"/>
          <w:szCs w:val="28"/>
        </w:rPr>
        <w:t xml:space="preserve">и проекту межевания территории  для размещения линейных объектов в целях реализации   на территории г.Сортавала инвестиционного проекта «Реконструкция системы водоотведения с закрытием выпусков №8 и №10 неочищенных сточных вод от жилой застройки г.Сортавала» </w:t>
      </w:r>
      <w:r>
        <w:rPr>
          <w:sz w:val="28"/>
        </w:rPr>
        <w:t>по адресу: г.Сортавала ул.Кирова,11 в актовом зале администрации Сортавальского муниципального района (каб.11) 16 ноября 2016г.   с 16:30 до 17.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2. Определить ответственным  за организацию проведения публичных слушаний И.Е.Павлова, руководителя Муниципального учреждения «Архитектура и градостроительство города Сортавала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Уполномоченному органу  обеспечить проведение публичных слушаний   по проекту планировки </w:t>
      </w:r>
      <w:r>
        <w:rPr>
          <w:sz w:val="28"/>
          <w:szCs w:val="28"/>
        </w:rPr>
        <w:t>и проекту межевания территории  для размещения линейных объектов в целях реализации   на территории г.Сортавала инвестиционного проекта «Реконструкция системы водоотведения с закрытием выпусков №8 и №10 неочищенных сточных вод от жилой застройки г.Сортавала»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4. Предложения по проекту планировки </w:t>
      </w:r>
      <w:r>
        <w:rPr>
          <w:sz w:val="28"/>
          <w:szCs w:val="28"/>
        </w:rPr>
        <w:t xml:space="preserve">и проекту межевания территории  </w:t>
      </w:r>
      <w:r>
        <w:rPr>
          <w:sz w:val="28"/>
        </w:rPr>
        <w:t>направляются в письменном виде в уполномоченный орган  до 11  ноября 2016г. по адресу: г.Сортавала ул.Садовая д.1 (МУ «Архитектура и градостроительство г.Сортавала»  каб.23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5. Определить докладчиком по проекту планировки и проекту межевания территории Мацукова Александра Леонидовича, инженера по согласованию инжиниринговой группы «Инфраэкопроект», разработчика проектной документаци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 Организационному отделу администрации Сортавальского городского поселения опубликовать настоящее постановление в газете «Вести Приладожья» и разместить на официальном сайте Сортавальского городского поселения   в разделе «документы территориального планирования» не позднее 12 октября 2016 года, тем самым оповестив и пригласив на публичные слушания всех заинтересованных лиц.</w:t>
      </w:r>
    </w:p>
    <w:p>
      <w:pPr>
        <w:pStyle w:val="Normal"/>
        <w:ind w:firstLine="709"/>
        <w:jc w:val="both"/>
        <w:rPr/>
      </w:pPr>
      <w:r>
        <w:rPr>
          <w:sz w:val="28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ортава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С.В.Крупин</w:t>
        <w:tab/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sz w:val="28"/>
        </w:rPr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566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FF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Vrinda" w:hAnsi="Vrinda" w:cs="Vrind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080" w:hanging="360"/>
      <w:jc w:val="both"/>
    </w:pPr>
    <w:rPr/>
  </w:style>
  <w:style w:type="paragraph" w:styleId="31">
    <w:name w:val="Основной текст 3"/>
    <w:basedOn w:val="Normal"/>
    <w:qFormat/>
    <w:pPr>
      <w:ind w:right="4419" w:hanging="0"/>
    </w:pPr>
    <w:rPr/>
  </w:style>
  <w:style w:type="paragraph" w:styleId="21">
    <w:name w:val="Основной текст с отступом 2"/>
    <w:basedOn w:val="Normal"/>
    <w:qFormat/>
    <w:pPr>
      <w:ind w:left="708" w:hanging="0"/>
    </w:pPr>
    <w:rPr/>
  </w:style>
  <w:style w:type="paragraph" w:styleId="Style13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43:00Z</dcterms:created>
  <dc:creator>Земля</dc:creator>
  <dc:description/>
  <cp:keywords/>
  <dc:language>en-US</dc:language>
  <cp:lastModifiedBy>123456</cp:lastModifiedBy>
  <cp:lastPrinted>2016-10-05T15:39:00Z</cp:lastPrinted>
  <dcterms:modified xsi:type="dcterms:W3CDTF">2016-10-07T08:42:00Z</dcterms:modified>
  <cp:revision>56</cp:revision>
  <dc:subject/>
  <dc:title>РЕСПУБЛИКА  КАРЕЛИЯ</dc:title>
</cp:coreProperties>
</file>