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 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т   05 октября  2016 года   № 171</w:t>
      </w:r>
    </w:p>
    <w:p>
      <w:pPr>
        <w:pStyle w:val="Header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b/>
          <w:b/>
          <w:bCs/>
          <w:color w:val="000000"/>
        </w:rPr>
      </w:pPr>
      <w:r>
        <w:rPr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вета Сортавальского городского поселения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сесс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 от 01 марта 2007 года № 174 «Об утверждении Положения об организации учета и ведения реестра имущества, находящегося в муниципальной собственности муниципального образования «Сортавальс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51 Федерального закона от 06.10.2003 № 131-ФЗ (ред. от 03.07. 2016 г.)  «Об общих принципах организации местного самоуправления в Российской Федерации», Совет Сортавальского городского поселения р е ш и л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 утратившим  силу  Решение Совета Сортавальского городского 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01 марта 2007 года № 174 «Об утверждении Положения об организации учета и ведения реестра имущества, находящегося в муниципальной собственности муниципального образования «Сортавальское городское поселение».  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 настоящее  решение  в  официальных  средствах  массовой 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и на официальном сайте администрации Сортавальского городского поселе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>В.М.Арта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ортавальского                                                               С.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46:00Z</dcterms:created>
  <dc:creator>Первый</dc:creator>
  <dc:description/>
  <cp:keywords/>
  <dc:language>en-US</dc:language>
  <cp:lastModifiedBy>Rudkovskay</cp:lastModifiedBy>
  <cp:lastPrinted>2016-09-26T14:21:00Z</cp:lastPrinted>
  <dcterms:modified xsi:type="dcterms:W3CDTF">2016-10-06T06:15:00Z</dcterms:modified>
  <cp:revision>9</cp:revision>
  <dc:subject/>
  <dc:title> </dc:title>
</cp:coreProperties>
</file>