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33900" cy="147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 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т   05 октября  2016 года   № 172</w:t>
      </w:r>
    </w:p>
    <w:p>
      <w:pPr>
        <w:pStyle w:val="Header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  внесении   изменений   и   дополнений  в  Правила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лагоустройства       муниципального       образования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Сортавальское городское поселение», утвержденные</w:t>
      </w:r>
    </w:p>
    <w:p>
      <w:pPr>
        <w:pStyle w:val="Heading1"/>
        <w:spacing w:before="0" w:after="0"/>
        <w:jc w:val="center"/>
        <w:rPr/>
      </w:pPr>
      <w:r>
        <w:rPr>
          <w:color w:val="000000"/>
          <w:sz w:val="28"/>
          <w:szCs w:val="28"/>
          <w:lang w:val="ru-RU"/>
        </w:rPr>
        <w:t xml:space="preserve">решением </w:t>
      </w:r>
      <w:r>
        <w:rPr>
          <w:color w:val="000000"/>
          <w:sz w:val="28"/>
          <w:szCs w:val="28"/>
          <w:lang w:val="en-US"/>
        </w:rPr>
        <w:t>LIII</w:t>
      </w:r>
      <w:r>
        <w:rPr>
          <w:color w:val="000000"/>
          <w:sz w:val="28"/>
          <w:szCs w:val="28"/>
          <w:lang w:val="ru-RU"/>
        </w:rPr>
        <w:t xml:space="preserve"> сесси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ru-RU"/>
        </w:rPr>
        <w:t xml:space="preserve"> созыва Совета Сортавальского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родского поселения от 26 ноября 2012 года № 26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ar-SA"/>
        </w:rPr>
        <w:t>В целях повышения уровня благоустройства, санитарного содержания и чистоты на территории Сортавальского городского поселения, Совет Сортавальского городского поселения  р е ш и л 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 w:eastAsia="ru-RU"/>
        </w:rPr>
        <w:t xml:space="preserve">1. Внести изменения и дополнения в </w:t>
      </w:r>
      <w:r>
        <w:rPr>
          <w:b w:val="false"/>
          <w:color w:val="000000"/>
          <w:sz w:val="28"/>
          <w:szCs w:val="28"/>
          <w:lang w:val="ru-RU"/>
        </w:rPr>
        <w:t xml:space="preserve">Правила благоустройства муниципального образования «Сортавальское городское поселение», утвержденные решением </w:t>
      </w:r>
      <w:r>
        <w:rPr>
          <w:b w:val="false"/>
          <w:color w:val="000000"/>
          <w:sz w:val="28"/>
          <w:szCs w:val="28"/>
          <w:lang w:val="en-US"/>
        </w:rPr>
        <w:t>LIII</w:t>
      </w:r>
      <w:r>
        <w:rPr>
          <w:b w:val="false"/>
          <w:color w:val="000000"/>
          <w:sz w:val="28"/>
          <w:szCs w:val="28"/>
          <w:lang w:val="ru-RU"/>
        </w:rPr>
        <w:t xml:space="preserve"> сессии </w:t>
      </w:r>
      <w:r>
        <w:rPr>
          <w:b w:val="false"/>
          <w:color w:val="000000"/>
          <w:sz w:val="28"/>
          <w:szCs w:val="28"/>
          <w:lang w:val="en-US"/>
        </w:rPr>
        <w:t>II</w:t>
      </w:r>
      <w:r>
        <w:rPr>
          <w:b w:val="false"/>
          <w:color w:val="000000"/>
          <w:sz w:val="28"/>
          <w:szCs w:val="28"/>
          <w:lang w:val="ru-RU"/>
        </w:rPr>
        <w:t xml:space="preserve"> созыва Совета Сортавальского городского поселения от 26 ноября 2012 года № 264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1  Пункт 3.1.1.2. части 3.1. «Содержание фасадов зданий и сооружений» раздела 3. «Содержание зданий, сооружений, строительных объектов» изложить в следующей редакции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1.1.2. </w:t>
      </w:r>
      <w:r>
        <w:rPr>
          <w:sz w:val="28"/>
          <w:szCs w:val="28"/>
        </w:rPr>
        <w:t>Граждане, владеющие домами на праве частной собственности, собственники жилых помещений в многоквартирных домах, собственники зданий, сооружений, строений, а в том случае, если здание, сооружение или строение передано в пользование иному лицу – данные лица, обязаны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ксплуатировать данные объекты в соответствии с установленными правилами и нормами технической эксплуатаци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изводство ремонтных работ и работ по содержанию домов, зданий, строений, сооружений и иных объектов на земельных участках в соответствии с градостроительной и проектной документацией, градостроительными нормативами и правилами, экологическими, санитарными, противопожарными и иными специальными нормативам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дить за состоянием и установкой всех видов внешнего благоустройства, освещения в пределах отведенной территори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дить за исправным содержанием балконов, лоджий и водосточных труб, а также поддерживать в чистоте и исправном состоянии домовые номерные знак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Часть 3.3.1. «Элементы инженерной подготовки и защиты территории» раздела 3.3. «Содержание элементов внешнего благоустройства, малых архитектурных форм, рекламы и других объектов» дополнить пунктом 3.3.1.6.1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ункт 3.3.1.6.1. Проектирование и обустройство въездов. Обустройство въездов осуществляется на основании ордера на производство земляных работ. При проектировании и обустройстве въездов следует учитывать: ширина въезда – не менее 4,25 м.; диаметр водопропускной трубы – не менее 400 мм (внутренний диаметр трубы должен быть больше расстояния от дна канавы до максимального уровня в ней воды);  труба укладывается на слой щебня или гравия; после монтажа трубы ее грани присыпаются песком или щебнем фракцией 40-70 мм, с последующим уплотнением; во избежание размывания боковых поверхностей основания въезда рекомендуется их укрепление с последующим облагораживанием; покрытие въезда – уплотненный щебень фракцией 5 – 20 мм с расклинцовкой песк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3 Наименование части 3.4.3. «Световые вывески, реклама и витрины» </w:t>
      </w:r>
      <w:r>
        <w:rPr>
          <w:sz w:val="28"/>
          <w:szCs w:val="28"/>
        </w:rPr>
        <w:t xml:space="preserve">раздела 3.3. «Содержание элементов внешнего благоустройства, малых архитектурных форм, рекламы и других объектов» изложить в следующей редакции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Часть 3.4.3. </w:t>
      </w:r>
      <w:r>
        <w:rPr>
          <w:rFonts w:eastAsia="Times New Roman"/>
          <w:sz w:val="28"/>
          <w:szCs w:val="28"/>
          <w:lang w:eastAsia="ru-RU"/>
        </w:rPr>
        <w:t>«Вывески, реклама и витрин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4 Пункт 3.4.3.1. части 3.4.3. «Световые вывески, реклама и витрины» </w:t>
      </w:r>
      <w:r>
        <w:rPr>
          <w:sz w:val="28"/>
          <w:szCs w:val="28"/>
        </w:rPr>
        <w:t>раздела 3.3. «Содержание элементов внешнего благоустройства, малых архитектурных форм, рекламы и других объектов» изложить в следующей редак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4.3.1. Установка всякого рода вывесок производится в соответствии с действующим законодательством и муниципальными правовыми актам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Пункт 8.9. и пункт 8.11. раздела 8 «Содержание животных в муниципальном образовании» изложить в следующей редак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8.9. Запрещается нахождение и выгул собак, кошек на детских и спортивных площадках, стадионах, на территориях детских дошкольных учреждений, учреждений образования и здравоохранения, на территориях иных общественных учреждений (организаций), в парках, скверах и местах активного отдыха, имеющих соответствующие запретительные надписи, а также на территориях кладбищ и иных мест захоронен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.11. - исключи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Настоящее решение опубликовать в официальных средствах массовой информ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едатель Совета                                                                          В.М.Артамон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Сортавальск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родского поселения                                                                        С.В.Круп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Microsoft Sans Serif" w:hAnsi="Microsoft Sans Serif" w:eastAsia="Times New Roman" w:cs="Microsoft Sans Serif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r">
    <w:name w:val="printr"/>
    <w:basedOn w:val="Normal"/>
    <w:qFormat/>
    <w:pPr>
      <w:spacing w:lineRule="auto" w:line="240" w:before="144" w:after="288"/>
      <w:jc w:val="right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23:23:00Z</dcterms:created>
  <dc:creator>Первый</dc:creator>
  <dc:description/>
  <cp:keywords/>
  <dc:language>en-US</dc:language>
  <cp:lastModifiedBy>Rudkovskay</cp:lastModifiedBy>
  <cp:lastPrinted>2016-09-29T13:07:00Z</cp:lastPrinted>
  <dcterms:modified xsi:type="dcterms:W3CDTF">2016-10-06T06:34:00Z</dcterms:modified>
  <cp:revision>30</cp:revision>
  <dc:subject/>
  <dc:title>Проект</dc:title>
</cp:coreProperties>
</file>