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 октября 2016 г.                                                                      №   549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тавальского городского поселения за 9 месяцев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пунктом 5 статьи 36 Положения о бюджетном процессе в Сортавальском город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Сортавальского городского поселения за 9 месяцев 2016 года по следующим показателя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доходам местного бюджета в сумме 54210,1 тыс.руб.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расходам местного бюджета в сумме 59695,4 тыс.руб.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ефицит местного бюджета 5485,3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ции Сортавальского городского поселения направить данное Распоряжение в Совет Сортавальского городского поселения, опубликовать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С.В.Кру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9:00Z</dcterms:created>
  <dc:creator>Первый</dc:creator>
  <dc:description/>
  <cp:keywords/>
  <dc:language>en-US</dc:language>
  <cp:lastModifiedBy>User</cp:lastModifiedBy>
  <cp:lastPrinted>2015-04-20T16:00:00Z</cp:lastPrinted>
  <dcterms:modified xsi:type="dcterms:W3CDTF">2016-10-17T11:42:00Z</dcterms:modified>
  <cp:revision>3</cp:revision>
  <dc:subject/>
  <dc:title> </dc:title>
</cp:coreProperties>
</file>