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16» марта 2016 года              </w:t>
        <w:tab/>
        <w:t xml:space="preserve">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отдельные нормативные правовые ак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администрации Сортаваль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1. Внести изменения в административный регламент по исполнению муниципальной услуги </w:t>
      </w:r>
      <w:r>
        <w:rPr>
          <w:color w:val="000000"/>
          <w:sz w:val="28"/>
          <w:szCs w:val="28"/>
        </w:rPr>
        <w:t>«Выдача в</w:t>
      </w:r>
      <w:r>
        <w:rPr>
          <w:bCs/>
          <w:sz w:val="28"/>
          <w:szCs w:val="28"/>
        </w:rPr>
        <w:t xml:space="preserve">ыписок из реестра муниципального имущества», </w:t>
      </w:r>
      <w:r>
        <w:rPr>
          <w:sz w:val="28"/>
          <w:szCs w:val="28"/>
        </w:rPr>
        <w:t>утвержденный постановлением администрации Сортавальского городского поселения от 15.05.2015 г. №3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2 «Стандарт предоставления муниципальной услуги» дополнить пунктом 2.1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6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Принятие решений о признании жилого помещения непригодным для проживания, многоквартирного дома аварийным и  подлежащим сносу или реконструкции», утвержденный постановлением администрации Сортавальского городского поселения от 15.05.2015 г. №3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Требования к стандарту исполнения муниципальной услуги» дополнить пунктом 1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6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Предоставление муниципального имущества в  собственность, аренду, безвозмездное пользование, доверительное управление или на ином праве, предусматривающем переход прав владения и (или) пользования», утвержденный постановлением администрации Сортавальского городского поселения от 15.05.2015 г. №3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3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3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kern w:val="2"/>
          <w:sz w:val="28"/>
          <w:szCs w:val="28"/>
        </w:rPr>
        <w:t>ыдача решений о переводе жилого помещения в нежилое или нежилого помещения в жилое помещение</w:t>
      </w:r>
      <w:r>
        <w:rPr>
          <w:sz w:val="28"/>
          <w:szCs w:val="28"/>
        </w:rPr>
        <w:t>», утвержденный постановлением администрации Сортавальского городского поселения от 15.05.2015 г. №35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исполн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5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Выдача документов о согласовании         переустройства и (или) перепланировки жилого помещения», утвержденный постановлением администрации Сортавальского городского поселения от 15.05.2015 г. №36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исполн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Сортавальского городского поселения от 15.05.2015 г. №37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Требования к стандарту предоставления муниципальной услуги» дополнить пунктом 14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4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7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Принятие решений о </w:t>
      </w:r>
      <w:r>
        <w:rPr>
          <w:bCs/>
          <w:sz w:val="28"/>
          <w:szCs w:val="28"/>
        </w:rPr>
        <w:t>предоставлении жилых помещений 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</w:r>
      <w:r>
        <w:rPr>
          <w:sz w:val="28"/>
          <w:szCs w:val="28"/>
        </w:rPr>
        <w:t>», утвержденный постановлением администрации Сортавальского городского поселения от 15.05.2015 г. №38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Требования к стандарту предоставления муниципальной услуги» дополнить пунктом 1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6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8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Выдача градостроительных планов земельных участков», утвержденный постановлением администрации Сортавальского городского поселения от 15.05.2015 г. №39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9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, утвержденный постановлением администрации Сортавальского городского поселения от 15.05.2015 г. №40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Требования к стандарту предоставления муниципальной услуги» дополнить пунктом 1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6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0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kern w:val="2"/>
          <w:sz w:val="28"/>
          <w:szCs w:val="28"/>
        </w:rPr>
        <w:t>ыдача разрешения на ввод объекта в эксплуатацию</w:t>
      </w:r>
      <w:r>
        <w:rPr>
          <w:sz w:val="28"/>
          <w:szCs w:val="28"/>
        </w:rPr>
        <w:t>», утвержденный постановлением администрации Сортавальского городского поселения от 15.05.2015 г. №4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13 «Показатели доступности и качества муниципальной услуги» дополнить пунктом 13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3.3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1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Выдача разрешений на строительство», утвержденный постановлением администрации Сортавальского городского поселения от 15.05.2015 г. №4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2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утвержденный постановлением администрации Сортавальского городского поселения от 23.12.2015 г. №90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3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Сортавальского городского поселения от 23.12.2015 г. №9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2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4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>Присвоение объектам адресации адресов, аннулирование адресов</w:t>
      </w:r>
      <w:r>
        <w:rPr>
          <w:sz w:val="28"/>
          <w:szCs w:val="28"/>
        </w:rPr>
        <w:t>», утвержденный постановлением администрации Сортавальского городского поселения от 23.12.2015 г. №9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Выдача справок об отказе от права преимущественной покупки доли в праве общей долевой собственности на жилые помещения», утвержденный постановлением администрации Сортавальского городского поселения от 23.12.2015 г. №9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Требования к стандарту предоставления муниципальной услуги» дополнить пунктом 14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4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, утвержденный постановлением администрации Сортавальского городского поселения от 23.12.2015 г. №96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2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7. Опубликовать настоящее постановление в официальных средствах массовой информации и разместить на сайте муниципального образования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8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С.В. Крупин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51:00Z</dcterms:created>
  <dc:creator>Admin</dc:creator>
  <dc:description/>
  <cp:keywords/>
  <dc:language>en-US</dc:language>
  <cp:lastModifiedBy>VOSHCENKOVAPC</cp:lastModifiedBy>
  <cp:lastPrinted>2016-03-15T10:14:00Z</cp:lastPrinted>
  <dcterms:modified xsi:type="dcterms:W3CDTF">2016-03-16T23:51:00Z</dcterms:modified>
  <cp:revision>2</cp:revision>
  <dc:subject/>
  <dc:title>Административный регламент</dc:title>
</cp:coreProperties>
</file>