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>СОВЕТ СОРТАВАЛЬСКОГО ГОРОДСКОГО ПОСЕЛЕНИЯ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         октября 2016 года </w:t>
        <w:tab/>
        <w:tab/>
        <w:t xml:space="preserve">№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в части исключения лесных земель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Верховного суда Республики Карелия </w:t>
      </w:r>
      <w:r>
        <w:rPr>
          <w:sz w:val="28"/>
          <w:szCs w:val="28"/>
        </w:rPr>
        <w:t>по делу №3а-28/2016г  от 29.06.2016г.</w:t>
      </w:r>
      <w:r>
        <w:rPr/>
        <w:t xml:space="preserve"> </w:t>
      </w:r>
      <w:r>
        <w:rPr>
          <w:sz w:val="28"/>
          <w:szCs w:val="28"/>
        </w:rPr>
        <w:t xml:space="preserve">по административному иску Федерального агентства лесного хозяйства (Рослесхоз) к Совету Сортавальского городского поселения о признании недействующим решения Совета депутатов Сортавальского городского поселения от 12.12.2012г. №265 «Об утверждении Генерального плана муниципального образования «Сортавальского городского поселения» в части включения в границы населенных пунктов лесных участков в кварталах 39ч.,41ч.,42ч.,58ч.,59ч.,85ч.,86ч.,87ч.,89ч.,101ч., 103ч. Ладожского участкового лесничества Сортавальского лесничества, 19ч., 20ч. Валаамского участкового лесничества Сортавальского лесничества», </w:t>
      </w:r>
      <w:r>
        <w:rPr>
          <w:sz w:val="28"/>
        </w:rPr>
        <w:t>Совет Сортавальского городского поселения 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</w:rPr>
        <w:t xml:space="preserve">1.  Признать недействующим с 29.07.2016г., со дня   вступления в силу решения Верховного  суда Республики Карелия  по делу </w:t>
      </w:r>
      <w:r>
        <w:rPr>
          <w:sz w:val="28"/>
          <w:szCs w:val="28"/>
        </w:rPr>
        <w:t>№3а-28/2016г  от 29.06.2016г.</w:t>
      </w:r>
      <w:r>
        <w:rPr/>
        <w:t xml:space="preserve"> </w:t>
      </w:r>
      <w:r>
        <w:rPr>
          <w:sz w:val="28"/>
          <w:szCs w:val="28"/>
        </w:rPr>
        <w:t>по административному иску Федерального агентства лесного хозяйства (Рослесхоз) к Совету Сортавальского городского поселения о признании недействующим решения Совета депутатов Сортавальского городского поселения от 12.12.2012г. №265 «Об утверждении Генерального плана муниципального образования «Сортавальского городского поселения» в части включения в границы населенных пунктов лесных участков в кварталах 39ч.,41ч.,42ч.,58ч.,59ч.,85ч.,86ч.,87ч.,89ч.,101ч., 103ч. Ладожского участкового лесничества Сортавальского лесничества, 19ч., 20ч.    Валаамского участкового лесничества Сортавальского лесничества»,  Генерального план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В.М.Артамонов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С.В.Крупин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urist</dc:creator>
  <dc:description/>
  <cp:keywords/>
  <dc:language>en-US</dc:language>
  <cp:lastModifiedBy>123456</cp:lastModifiedBy>
  <cp:lastPrinted>2016-10-20T15:09:00Z</cp:lastPrinted>
  <dcterms:modified xsi:type="dcterms:W3CDTF">2016-10-21T07:06:00Z</dcterms:modified>
  <cp:revision>20</cp:revision>
  <dc:subject/>
  <dc:title/>
</cp:coreProperties>
</file>