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lang w:val="en-US" w:eastAsia="en-US"/>
        </w:rPr>
        <w:drawing>
          <wp:inline distT="0" distB="0" distL="0" distR="0">
            <wp:extent cx="4533900" cy="1476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XLII</w:t>
      </w:r>
      <w:r>
        <w:rPr>
          <w:sz w:val="28"/>
          <w:szCs w:val="28"/>
        </w:rPr>
        <w:t xml:space="preserve">  СЕССИЯ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СОЗЫВА</w:t>
      </w:r>
    </w:p>
    <w:p>
      <w:pPr>
        <w:pStyle w:val="Head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от   27 октября  2016 года   № 178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Генеральный план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тавальского городского поселения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в части исключения лесных земель.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Решением Верховного суда Республики Карелия </w:t>
      </w:r>
      <w:r>
        <w:rPr>
          <w:sz w:val="28"/>
          <w:szCs w:val="28"/>
        </w:rPr>
        <w:t>по делу №3а-28/2016г  от 29.06.2016г.</w:t>
      </w:r>
      <w:r>
        <w:rPr/>
        <w:t xml:space="preserve"> </w:t>
      </w:r>
      <w:r>
        <w:rPr>
          <w:sz w:val="28"/>
          <w:szCs w:val="28"/>
        </w:rPr>
        <w:t xml:space="preserve">по административному иску Федерального агентства лесного хозяйства (Рослесхоз) к Совету Сортавальского городского поселения о признании недействующим решения Совета депутатов Сортавальского городского поселения от 12.12.2012г. №265 «Об утверждении Генерального плана муниципального образования «Сортавальского городского поселения» в части включения в границы населенных пунктов лесных участков в кварталах 39ч.,41ч.,42ч.,58ч.,59ч.,85ч.,86ч.,87ч.,89ч.,101ч., 103ч. Ладожского участкового лесничества Сортавальского лесничества, 19ч., 20ч. Валаамского участкового лесничества Сортавальского лесничества», </w:t>
      </w:r>
      <w:r>
        <w:rPr>
          <w:sz w:val="28"/>
        </w:rPr>
        <w:t>Совет Сортавальского городского поселения р е ш и л: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1.  Признать недействующим с 29.07.2016г., со дня   вступления в силу решения Верховного  суда Республики Карелия  по делу </w:t>
      </w:r>
      <w:r>
        <w:rPr>
          <w:sz w:val="28"/>
          <w:szCs w:val="28"/>
        </w:rPr>
        <w:t>№3а-28/2016г  от 29.06.2016г.</w:t>
      </w:r>
      <w:r>
        <w:rPr/>
        <w:t xml:space="preserve"> </w:t>
      </w:r>
      <w:r>
        <w:rPr>
          <w:sz w:val="28"/>
          <w:szCs w:val="28"/>
        </w:rPr>
        <w:t>по административному иску Федерального агентства лесного хозяйства (Рослесхоз) к Совету Сортавальского городского поселения о признании недействующим решения Совета депутатов Сортавальского городского поселения от 12.12.2012г. №265 «Об утверждении Генерального плана муниципального образования «Сортавальского городского поселения» в части включения в границы населенных пунктов лесных участков в кварталах 39ч.,41ч.,42ч.,58ч.,59ч.,85ч.,86ч.,87ч.,89ч.,101ч., 103ч. Ладожского участкового лесничества Сортавальского лесничества, 19ч., 20ч.    Валаамского участкового лесничества Сортавальского лесничества»,  Генерального плана Сортаваль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Настоящее решение вступает в силу с момента опубликования.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  В.М.Артамонов</w:t>
      </w:r>
    </w:p>
    <w:p>
      <w:pPr>
        <w:pStyle w:val="Normal"/>
        <w:tabs>
          <w:tab w:val="clear" w:pos="708"/>
          <w:tab w:val="left" w:pos="6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8"/>
          <w:szCs w:val="28"/>
        </w:rPr>
      </w:pPr>
      <w:r>
        <w:rPr>
          <w:sz w:val="28"/>
          <w:szCs w:val="28"/>
        </w:rPr>
        <w:t>Глава Сортавальского                                                       С.В.Крупин</w:t>
        <w:tab/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                          </w:t>
      </w:r>
      <w:bookmarkStart w:id="0" w:name="_GoBack"/>
      <w:bookmarkEnd w:id="0"/>
    </w:p>
    <w:sectPr>
      <w:type w:val="nextPage"/>
      <w:pgSz w:w="11906" w:h="16838"/>
      <w:pgMar w:left="1418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rinda" w:hAnsi="Vrinda" w:cs="Vrinda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Calibri" w:hAnsi="Calibri" w:eastAsia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Calibri" w:hAnsi="Calibri" w:cs="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04:00Z</dcterms:created>
  <dc:creator>urist</dc:creator>
  <dc:description/>
  <cp:keywords/>
  <dc:language>en-US</dc:language>
  <cp:lastModifiedBy>Rudkovskay</cp:lastModifiedBy>
  <cp:lastPrinted>2016-10-27T16:49:00Z</cp:lastPrinted>
  <dcterms:modified xsi:type="dcterms:W3CDTF">2016-10-27T13:49:00Z</dcterms:modified>
  <cp:revision>25</cp:revision>
  <dc:subject/>
  <dc:title/>
</cp:coreProperties>
</file>