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533900" cy="1476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XLII</w:t>
      </w:r>
      <w:r>
        <w:rPr>
          <w:sz w:val="28"/>
          <w:szCs w:val="28"/>
        </w:rPr>
        <w:t xml:space="preserve">  СЕССИ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СОЗЫВА</w:t>
      </w:r>
    </w:p>
    <w:p>
      <w:pPr>
        <w:pStyle w:val="Head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от   27 октября  2016 года   № 180</w:t>
      </w:r>
    </w:p>
    <w:p>
      <w:pPr>
        <w:pStyle w:val="Header"/>
        <w:rPr/>
      </w:pPr>
      <w:r>
        <w:rPr/>
        <w:tab/>
        <w:tab/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ановлении и введении в действ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ртаваль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а на имущество физических лиц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главой 32 Налогового кодекса Российской Федерации  и на основании Устава Сортавальского городского поселения, Совет Сортавальского городского поселения   р е ш и л: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становить и ввести с 1 января 2017 года на территории муниципального образования «Сортавальское городское поселение»  налог на имущество физических лиц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становить налоговые ставки при определении налоговой базы исходя из кадастровой  стоимости объекта налогообложения в следующих размер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0,1 процента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домов, жилых поме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жей и машино-мес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2 процента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 статьи 37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  кодекса, в отношении объектов налогообложения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10 статьи 37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, а также в отношении объектов налогообложения, кадастровая стоимость каждого из которых превышает 300 миллионов рублей,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0,5 процента в отношении прочих объектов налогообложения.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С учетом положений  статьи  407 Налогового кодекса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 право на налоговую льготу имеют следующие категории налогоплательщик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ногодетные семь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 налоговая льгота предоставляется в отношении следующих видов объектов налогооблож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строений и сооружений - объектов незавершен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Признать утратившим силу решение Совета Сортавальского городского поселения от 20 ноября 2014 года № 64 «Об установлении налога на имущество физических лиц на территории муниципального образования «Сортавальское городское поселение», 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шение Совета Сортавальского городского поселения от 30 июля 2015 года № 100 «О внесении изменений в решение от 20 ноября 2014 года № 64 «Об установлении налога на имущество физических лиц на территории муниципального образования «Сортавальское городское поселение»»,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Совета Сортавальского городского поселения от 29 октября  2015 года № 121 «О внесении изменений в решение от 20 ноября 2014 года № 64 «Об установлении налога на имущество физических лиц на территории муниципального образования «Сортавальское городское поселение»».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5. Настоящее решение вступает в силу по истечении одного месяца со дня его официального опубликования, но не ранее 1 января 2017 года и не ранее даты вступления в силу закона Республики Карелия «Об установлении  единой даты начала  применения на территории Республики Карелия  порядка определения налоговой базы по налогу на имущество физических лиц исходя из кадастровой стоимости объектов налогообложени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Опубликовать данное решение в официальных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ab/>
        <w:tab/>
        <w:tab/>
        <w:t xml:space="preserve">                                   В.М.Артам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  <w:tab/>
        <w:t xml:space="preserve">                                                                 С.В.Крупин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городского поселения</w:t>
      </w:r>
      <w:r>
        <w:rPr>
          <w:sz w:val="24"/>
          <w:szCs w:val="24"/>
          <w:lang w:val="en-US" w:eastAsia="en-US"/>
        </w:rPr>
        <w:t xml:space="preserve">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sptexttleftfleft">
    <w:name w:val="nsptext tleft fleft"/>
    <w:basedOn w:val="Normal"/>
    <w:qFormat/>
    <w:pPr>
      <w:spacing w:lineRule="atLeast" w:line="384" w:before="120" w:after="12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A5C709B786DAE47A934EEB61FC74FAFC169DEB7C09CAF030C670FB39B057BEA20C6BF7D7803s0u4G" TargetMode="External"/><Relationship Id="rId4" Type="http://schemas.openxmlformats.org/officeDocument/2006/relationships/hyperlink" Target="consultantplus://offline/ref=DA5C709B786DAE47A934EEB61FC74FAFC169DEB7C09CAF030C670FB39B057BEA20C6BF7D7D04s0u9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15:00Z</dcterms:created>
  <dc:creator>Первый</dc:creator>
  <dc:description/>
  <cp:keywords/>
  <dc:language>en-US</dc:language>
  <cp:lastModifiedBy>Rudkovskay</cp:lastModifiedBy>
  <cp:lastPrinted>2016-10-20T12:53:00Z</cp:lastPrinted>
  <dcterms:modified xsi:type="dcterms:W3CDTF">2016-10-27T13:59:00Z</dcterms:modified>
  <cp:revision>7</cp:revision>
  <dc:subject/>
  <dc:title> </dc:title>
</cp:coreProperties>
</file>