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7 октября  2016 года   № 177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Сортавальского городского поселения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-567" w:firstLine="567"/>
        <w:jc w:val="both"/>
        <w:rPr/>
      </w:pPr>
      <w:r>
        <w:rPr>
          <w:sz w:val="28"/>
          <w:szCs w:val="28"/>
        </w:rPr>
        <w:t>В соответствии со ст. 9 Федерального закона от 27 июля 2010г. №210-ФЗ «Об организации предоставления государственных и муниципальных услуг», Уставом муниципального образования «Сортавальское городское поселение», Совет Сортавальского городского поселения решил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Сортавальского городского поселения и подведомственными учреждениям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ортавальского городского поселения от 24 апреля 2013г. №284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ортавальского городского поселения и предоставляются организациями, участвующими в предоставлении муниципальных услу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ых средствах массовой информации и разместить на сайте муниципального образования.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Крупин</w:t>
      </w:r>
    </w:p>
    <w:p>
      <w:pPr>
        <w:sectPr>
          <w:type w:val="nextPage"/>
          <w:pgSz w:w="11906" w:h="16838"/>
          <w:pgMar w:left="1701" w:right="851" w:gutter="0" w:header="0" w:top="79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ортав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октября 2016г. № 177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услуг, которые являются необходимыми и обязательными для предоставления услуг администрацией Сортавальского городского поселения и подведомственными учреждениям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41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и обязательная усл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, для которой предоставляется необходимая и муниципальная усл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, предприятие, предоставляющее необходимую и обязате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bookmarkStart w:id="0" w:name="P76"/>
            <w:bookmarkEnd w:id="0"/>
            <w:r>
              <w:rPr>
                <w:sz w:val="22"/>
                <w:szCs w:val="22"/>
              </w:rPr>
              <w:t>1. Предоставление кадастрового паспорта здания, объекта незавершенного строительства или кадастровая выписка об объекте недвижимост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P77"/>
            <w:bookmarkStart w:id="2" w:name="P77"/>
            <w:bookmarkEnd w:id="2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и по учету и технической инвентаризаци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документа, подтверждающего внесение зада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едитные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проекта реконструкции нежилого помещения в отношении нежилого помещения для признания его в  дальнейшем жилым помещением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заключения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заключения проектно-изыскательской организации по результатам обследования элементов ограждающих и несущих конструкций жилого помещения - в случае, если в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дача технического паспорта жилого помещения, справки, подтверждающие размер общей площади жилых помещ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 подлежащим сносу или реконструк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ная организация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и, имеющие лицензии.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и, имеющие лиценз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справки о лицах, проживающих в жилом помещении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технического паспорта передаваемого жилого помещения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й о безвозмездном приеме жилого помещения в муниципальную собственност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, осуществляющий регистрацию граждан по месту жительства,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и по учету и технической инвентаризаци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кадастрового паспорта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ача проекта организации и застройки территории некоммерческого объединения (в случае отсутствия утвержденного проекта межевания территории)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кадастрового паспорта здания, сооружения, расположенного на испрашиваемом земельном участке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дача кадастрового паспорта помещения, в случае обращения собственника помещения, в здании, сооружении, расположенного на испрашиваемом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ро перевод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коммерческие организа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и по учету и технической инвентаризаци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. Выдача копии межевого плана земельного участка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копии технических и кадастровых паспортов на объекты капитального строительства, расположенные на территории земельного учас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градостроительных планов земельных участк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технического и (или) кадастрового паспорта на жилое помещение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справок об отказе от пра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енной покупки доли в праве общей долевой собственности на жилые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 Предоставление справки о количестве зарегистрированных гражданах в жилом помещении;</w:t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 Предоставление справки об отсутствии задолженности по тех. обслуживанию жилья и коммунальным услуга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ыдача выписки из домовой книги (при наличии)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й о предоставлении жилых помещений 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bookmarkStart w:id="3" w:name="Par407"/>
            <w:bookmarkStart w:id="4" w:name="Par397"/>
            <w:bookmarkStart w:id="5" w:name="Par396"/>
            <w:bookmarkEnd w:id="3"/>
            <w:bookmarkEnd w:id="4"/>
            <w:bookmarkEnd w:id="5"/>
            <w:r>
              <w:rPr>
                <w:sz w:val="22"/>
                <w:szCs w:val="22"/>
              </w:rPr>
              <w:t>За исключением случаев выдачи разрешения на объекты индивидуального жилищного строитель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, содержащихся в проек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ложительного заключения экспертизы по проектной документации (в случае, если проект подлежит экспертизе)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 которой заключен договор на осуществление строительства, физическое лиц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0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государственного строительного надз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проекта переустройства и (или) перепланировки жилого помещения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технического паспорта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документов о согласовани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устройства и (или) перепланировки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с которыми заключен договор на осуществление строительств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-108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bookmarkStart w:id="6" w:name="Par804"/>
            <w:bookmarkEnd w:id="6"/>
            <w:r>
              <w:rPr>
                <w:sz w:val="22"/>
                <w:szCs w:val="22"/>
              </w:rPr>
              <w:t>1. Предоставление справки, подтверждающе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bookmarkStart w:id="7" w:name="Par805"/>
            <w:bookmarkEnd w:id="7"/>
            <w:r>
              <w:rPr>
                <w:sz w:val="22"/>
                <w:szCs w:val="22"/>
              </w:rPr>
              <w:t>2. 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bookmarkStart w:id="8" w:name="Par806"/>
            <w:bookmarkEnd w:id="8"/>
            <w:r>
              <w:rPr>
                <w:sz w:val="22"/>
                <w:szCs w:val="22"/>
              </w:rPr>
              <w:t>3. Предостав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bookmarkStart w:id="9" w:name="Par807"/>
            <w:bookmarkEnd w:id="9"/>
            <w:r>
              <w:rPr>
                <w:sz w:val="22"/>
                <w:szCs w:val="22"/>
              </w:rPr>
              <w:t>4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  <w:bookmarkStart w:id="10" w:name="Par808"/>
            <w:bookmarkEnd w:id="1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и или лица, осуществляющие строительство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и или лица, осуществляющие строительство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и или лица, осуществляющие строительство</w:t>
            </w:r>
          </w:p>
          <w:p>
            <w:pPr>
              <w:pStyle w:val="Normal"/>
              <w:spacing w:lineRule="auto" w:line="276" w:before="0" w:after="20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рган государственного строительного надзора 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Юридическое лицо, имеющее в составе не менее двух кадастровых инженеров или индивидуальные предприниматели, имеющие действующие квалификационные аттест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справки о количестве зарегистрированных граждан в жилом помещении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справки об отсутствии задолженности по техническому обслуживанию и коммунальным услугам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7:00Z</dcterms:created>
  <dc:creator>Первый</dc:creator>
  <dc:description/>
  <cp:keywords/>
  <dc:language>en-US</dc:language>
  <cp:lastModifiedBy>Rudkovskay</cp:lastModifiedBy>
  <cp:lastPrinted>2016-10-27T17:39:00Z</cp:lastPrinted>
  <dcterms:modified xsi:type="dcterms:W3CDTF">2016-10-27T14:39:00Z</dcterms:modified>
  <cp:revision>11</cp:revision>
  <dc:subject/>
  <dc:title> </dc:title>
</cp:coreProperties>
</file>