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спублика Карелия                                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7 ноября  2016 г.                                                                №  79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 и ведения реестра источников доходов бюджета Сортава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источников доходов бюджета Сортаваль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 xml:space="preserve">                                                      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ортава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«07» ноября 2016 года № 7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 источников доходов бюджета Сортаваль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формирования и ведения реестра источников доходов бюджета Сортавальского городского поселения (далее по тексту – Порядок) разработан в соответствии со статьей 47.1  Бюджетного кодекса Российской Федерации и устанавливает основные принципы и правила формирования и ведения реестра источников доходов бюджета Сортавальского городского поселения (далее - реестр источников доход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Для целей настоящего порядка применяются следующие понятия:</w:t>
      </w:r>
    </w:p>
    <w:p>
      <w:pPr>
        <w:pStyle w:val="Style15"/>
        <w:ind w:left="0" w:firstLine="426"/>
        <w:jc w:val="both"/>
        <w:rPr/>
      </w:pPr>
      <w:r>
        <w:rPr>
          <w:sz w:val="28"/>
          <w:szCs w:val="28"/>
        </w:rPr>
        <w:t>- перечень источников доходов бюджета Сортавальского городского поселения –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а Сортавальского городского поселения, с указанием правовых оснований их возникновения, порядка расчета (размеры, ставки, льготы) и иных характеристик источников доходов бюджета Сортавальского городского поселения, определяемых настоящим  Порядком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- реестр источников доходов бюджета </w:t>
      </w:r>
      <w:r>
        <w:rPr>
          <w:kern w:val="2"/>
          <w:sz w:val="28"/>
          <w:szCs w:val="28"/>
        </w:rPr>
        <w:t>Сортавальского городского поселения</w:t>
      </w:r>
      <w:r>
        <w:rPr>
          <w:sz w:val="28"/>
          <w:szCs w:val="28"/>
        </w:rPr>
        <w:t xml:space="preserve"> – свод информации о доходах бюджета по источникам доходов бюджета Сортавальского городского поселения, формируемой в процессе составления, утверждения и исполнения бюджета, на основании перечня источников доходов бюджета Сортаваль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Формирование и ведение реестра источников доходов осуществляется администрацией Сортавальского городского поселения в соответствии с требованиями настоящего порядка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лановый реестр источников доходов составляется на очередной финансовый год и плановый период  в срок, установленный для составления проекта бюджета Сортавальского городского поселения на очередной финансовый год и плановый период. Уточненный реестр источников доходов составляется в течение 20 дней после принятия Советом Сортавальского городского поселения решения о внесении изменений в решение о бюджете Сортавальского городского поселения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Формирование и ведение реестра источников доходов бюджета Сортавальского городского поселения осуществляется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Формирование и ведение реестра источников доходов бюджета Сортавальского городского поселения осуществляется путём внесения сведений об источниках доходов бюджета Сортавальского городского поселения, обновления и (или) исключения этих сведени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еестр источников доходов  ведется с целью учета  доходов бюджета Сортавальского городского поселения, и используется при составлении  проекта бюджета Сортавальского городского поселения на очередной финансовый год и плановый период, начиная с бюджета на 2017 год (на 2017 год и на плановый период 2018 и 2019 г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625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138"/>
        <w:gridCol w:w="713"/>
        <w:gridCol w:w="276"/>
        <w:gridCol w:w="433"/>
        <w:gridCol w:w="274"/>
        <w:gridCol w:w="576"/>
        <w:gridCol w:w="137"/>
        <w:gridCol w:w="572"/>
        <w:gridCol w:w="137"/>
        <w:gridCol w:w="572"/>
        <w:gridCol w:w="137"/>
        <w:gridCol w:w="713"/>
        <w:gridCol w:w="754"/>
        <w:gridCol w:w="708"/>
        <w:gridCol w:w="709"/>
        <w:gridCol w:w="101"/>
        <w:gridCol w:w="608"/>
        <w:gridCol w:w="613"/>
        <w:gridCol w:w="567"/>
        <w:gridCol w:w="480"/>
        <w:gridCol w:w="87"/>
        <w:gridCol w:w="710"/>
        <w:gridCol w:w="899"/>
        <w:gridCol w:w="708"/>
        <w:gridCol w:w="573"/>
        <w:gridCol w:w="561"/>
        <w:gridCol w:w="573"/>
        <w:gridCol w:w="561"/>
        <w:gridCol w:w="6"/>
        <w:gridCol w:w="567"/>
        <w:gridCol w:w="748"/>
      </w:tblGrid>
      <w:tr>
        <w:trPr>
          <w:trHeight w:val="7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едения реестра источников доходов бюджета Сортавальского городского поселения</w:t>
            </w:r>
          </w:p>
        </w:tc>
      </w:tr>
      <w:tr>
        <w:trPr>
          <w:trHeight w:val="675" w:hRule="atLeast"/>
        </w:trPr>
        <w:tc>
          <w:tcPr>
            <w:tcW w:w="1662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еестра, фрагмента  источников доходов бюджета Сортаваль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ы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, осуществляющие взимание источника дох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ы распределения в бюджет </w:t>
            </w:r>
            <w:r>
              <w:rPr>
                <w:kern w:val="2"/>
                <w:sz w:val="18"/>
                <w:szCs w:val="18"/>
              </w:rPr>
              <w:t>Сортавальского городского поселения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м доходов бюджета </w:t>
            </w:r>
            <w:r>
              <w:rPr>
                <w:kern w:val="2"/>
                <w:sz w:val="18"/>
                <w:szCs w:val="18"/>
              </w:rPr>
              <w:t xml:space="preserve">Сортавальского городского поселения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ланирован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исполнено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год + 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Первый</dc:creator>
  <dc:description/>
  <cp:keywords/>
  <dc:language>en-US</dc:language>
  <cp:lastModifiedBy>User</cp:lastModifiedBy>
  <cp:lastPrinted>2016-11-01T12:19:00Z</cp:lastPrinted>
  <dcterms:modified xsi:type="dcterms:W3CDTF">2016-11-07T12:29:00Z</dcterms:modified>
  <cp:revision>5</cp:revision>
  <dc:subject/>
  <dc:title> </dc:title>
</cp:coreProperties>
</file>