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ортава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октября 2016г. №1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услуг администрацией Сортавальского городско</w:t>
      </w:r>
      <w:r>
        <w:rPr/>
        <w:t>го поселения и подведомственными учреждениям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41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ая и обязательная усл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, для которой предоставляется необходимая и муниципальная усл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, предприятие, предоставляющее необходимую и обязате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P76"/>
            <w:bookmarkEnd w:id="0"/>
            <w:r>
              <w:rPr>
                <w:rFonts w:cs="Times New Roman" w:ascii="Times New Roman" w:hAnsi="Times New Roman"/>
              </w:rPr>
              <w:t>1. Предоставление кадастрового паспорта здания, объекта незавершенного строительства или кадастровая выписка об объекте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77"/>
            <w:bookmarkStart w:id="2" w:name="P77"/>
            <w:bookmarkEnd w:id="2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и по учету и технической инвентаризации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едоставление документа, подтверждающего внесение зада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редитные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едоставление проекта реконструкции нежилого помещения в отношении нежилого помещения для признания его в  дальнейшем жилым помещ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едоставление заключения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заключения проектно-изыскательской организации по результатам обследования элементов ограждающих и несущих конструкций жилого помещения - в случае, если в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дача технического паспорта жилого помещения, справки, подтверждающие размер общей площади жилых помещ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й о признании жилого помещения непригодным для проживания, многоквартирного дома аварийным и  подлежащим сносу или реконстр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ная организац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2.Организации, имеющие лицензи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и, имеющие лиценз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Организации по учету и технической инвентаризации недвижимого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дача справки о лицах, проживающих в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готовление технического паспорта передаваемого жил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й о безвозмездном приеме жилого помещения в муниципальную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, осуществляющий регистрацию граждан по месту житель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Организации по учету и технической инвентаризации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дача кадастрового паспорта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ыдача проекта организации и застройки территории некоммерческого объединения (в случае отсутствия утвержденного проекта межевания территор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дача кадастрового паспорта здания, сооружения, расположенного на испрашиваемом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дача кадастрового паспорта помещения, в случае обращения собственника помещения, в здании, сооружении, расположенного на испрашиваемом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юро перев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коммерчески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и по учету и технической инвентаризации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дача копии межевого плана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копии технических и кадастровых паспортов на объекты капитального строительства, расположенные на территории земельного учас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градостроительных планов земельных учас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по учету и технической инвентаризации недвижимого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едоставление технического и (или) кадастрового паспорта на жилое по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справок об отказе от пр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енной покупки доли в праве общей долевой собственности на жилые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и по учету и технической инвентаризации недвижимого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1. Предоставление справки о количестве зарегистрированных гражданах в жилом помещ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2. Предоставление справки об отсутствии задолженности по тех. обслуживанию жилья и коммунальным услу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Выдача выписки из домовой книги (при налич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й о предоставлении жилых помещений 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й ст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407"/>
            <w:bookmarkStart w:id="4" w:name="Par397"/>
            <w:bookmarkStart w:id="5" w:name="Par396"/>
            <w:bookmarkEnd w:id="3"/>
            <w:bookmarkEnd w:id="4"/>
            <w:bookmarkEnd w:id="5"/>
            <w:r>
              <w:rPr>
                <w:rFonts w:cs="Times New Roman" w:ascii="Times New Roman" w:hAnsi="Times New Roman"/>
              </w:rPr>
              <w:t>За исключением случаев выдачи разрешения на объекты индивидуального жилищного строитель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атериалов, содержащихся в проект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ложительного заключения экспертизы по проектной документации (в случае, если проект подлежит экспертиз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с которой заключен договор на осуществление строительства, физическое лиц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200"/>
              <w:ind w:left="0"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государственного строительного надз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ставление проекта 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технического паспорта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документов о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устройства и (или) перепланировки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08"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с которыми заключен договор на осуществление строительств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-108"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по учету и технической инвентаризации недвижимого имущ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Par804"/>
            <w:bookmarkEnd w:id="6"/>
            <w:r>
              <w:rPr>
                <w:rFonts w:cs="Times New Roman" w:ascii="Times New Roman" w:hAnsi="Times New Roman"/>
              </w:rPr>
              <w:t>1. Предоставление справки, подтверждающе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7" w:name="Par805"/>
            <w:bookmarkEnd w:id="7"/>
            <w:r>
              <w:rPr>
                <w:rFonts w:cs="Times New Roman" w:ascii="Times New Roman" w:hAnsi="Times New Roman"/>
              </w:rPr>
              <w:t>2. 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Par806"/>
            <w:bookmarkEnd w:id="8"/>
            <w:r>
              <w:rPr>
                <w:rFonts w:cs="Times New Roman" w:ascii="Times New Roman" w:hAnsi="Times New Roman"/>
              </w:rPr>
              <w:t>3. Предоставление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9" w:name="Par807"/>
            <w:bookmarkEnd w:id="9"/>
            <w:r>
              <w:rPr>
                <w:rFonts w:cs="Times New Roman" w:ascii="Times New Roman" w:hAnsi="Times New Roman"/>
              </w:rPr>
              <w:t>4. 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  <w:bookmarkStart w:id="10" w:name="Par808"/>
            <w:bookmarkEnd w:id="1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я на ввод объекта в эксплуа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рганизации или лица, осуществляющие строительство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и или лица, осуществляющие строительство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и или лица, осуществляющие строительство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Орган государственного строительного надзора </w:t>
            </w:r>
          </w:p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Юридическое лицо, имеющее в составе не менее двух кадастровых инженеров или индивидуальные предприниматели, имеющие действующие квалификационные аттест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едоставление справки о количестве зарегистрированных граждан в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справки об отсутствии задолженности по техническому обслуживанию и коммунальным услу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6:00Z</dcterms:created>
  <dc:creator>VOSHCENKOVAPC</dc:creator>
  <dc:description/>
  <cp:keywords/>
  <dc:language>en-US</dc:language>
  <cp:lastModifiedBy>VOSHCENKOVAPC</cp:lastModifiedBy>
  <dcterms:modified xsi:type="dcterms:W3CDTF">2016-11-10T23:54:00Z</dcterms:modified>
  <cp:revision>30</cp:revision>
  <dc:subject/>
  <dc:title>№</dc:title>
</cp:coreProperties>
</file>