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 xml:space="preserve">                                       </w:t>
      </w:r>
      <w:r>
        <w:rPr/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ртава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бюджете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на плановый период 2018 и 2019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 Сортавальского  городского  поселения на 2017 год и на плановый период 2018 и 2019 годов</w:t>
      </w:r>
    </w:p>
    <w:p>
      <w:pPr>
        <w:pStyle w:val="Normal"/>
        <w:rPr/>
      </w:pP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5811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ад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 бюджета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ортавальского муниципального района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ортавальского поселения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3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3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704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600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1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рриториальный орган Федерального казначейств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.1 ст.224 Налогового кодекса РФ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и др.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средст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1030 13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3:00Z</dcterms:created>
  <dc:creator>Первый</dc:creator>
  <dc:description/>
  <cp:keywords/>
  <dc:language>en-US</dc:language>
  <cp:lastModifiedBy>USER</cp:lastModifiedBy>
  <cp:lastPrinted>2014-12-31T09:42:00Z</cp:lastPrinted>
  <dcterms:modified xsi:type="dcterms:W3CDTF">2016-11-10T14:17:00Z</dcterms:modified>
  <cp:revision>13</cp:revision>
  <dc:subject/>
  <dc:title> </dc:title>
</cp:coreProperties>
</file>