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ртавальског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«О бюджете Сортава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городского поселения н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и на плановый период 2018 и 201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финансирования дефицита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ртавальского  городского  поселения на 2017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7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ртава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760"/>
      </w:tblGrid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7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 03 01 00 13 0000 8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городских поселений бюджетных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12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ов городских поселен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0:00Z</dcterms:created>
  <dc:creator>Заяц Николай Васильевич</dc:creator>
  <dc:description/>
  <cp:keywords/>
  <dc:language>en-US</dc:language>
  <cp:lastModifiedBy>USER</cp:lastModifiedBy>
  <cp:lastPrinted>2016-11-09T17:52:00Z</cp:lastPrinted>
  <dcterms:modified xsi:type="dcterms:W3CDTF">2016-11-09T14:52:00Z</dcterms:modified>
  <cp:revision>8</cp:revision>
  <dc:subject/>
  <dc:title>Приложение 2</dc:title>
</cp:coreProperties>
</file>