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 21  ноября </w:t>
      </w:r>
      <w:r>
        <w:rPr>
          <w:sz w:val="28"/>
          <w:szCs w:val="28"/>
        </w:rPr>
        <w:t>2016 г.                                                                          № 19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статьи 11.3 Устава Сортавальского городского поселения, и в соответствии со статьей 21.3. Положения о бюджетном процессе в Сортавальском городском поселении,  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Сортавальского городского поселения «О бюджете Сортавальского городского поселения на 2017 год и на плановый период 2018 и 2019 годов» 14 декабря 2016 года в 17 часов в кабинете № 11 администрации Сортавальского муниципального рай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2. Опубликовать проект решения Совета Сортавальского городского поселения «О бюджете Сортавальского городского поселения на 2017 год и на плановый период 2018 и 2019 годов» в официальных средствах массовой информации и разместить на официальном Интернет-сайте администрации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. Предложения и рекомендации по проекту решения Совета Сортавальского городского поселения «О бюджете Сортавальского городского поселения на 2017 год и на плановый период 2018 и 2019 годов» принимаются в письменной форме по адресу: Республика Карелия, г. Сортавала, ул. Вяйнемяйнена, д.6, организационный отдел администрации в течение 7 дней с момента опублик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значить ответственным за проведение и подготовку публичных слушаний заместителя главы администрации по экономике и финансам Комракову Л.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твердить состав рабочей группы по проведению публичных слушаний по проекту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Сортавальского городского поселения – председатель на публичных слушания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Глава Сортава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экономике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остоянной комиссии по бюджету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учреждений Сортавальского городского поселе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бюджету финансов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муниципального имуще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4:00Z</dcterms:created>
  <dc:creator>Первый</dc:creator>
  <dc:description/>
  <cp:keywords/>
  <dc:language>en-US</dc:language>
  <cp:lastModifiedBy>User</cp:lastModifiedBy>
  <cp:lastPrinted>2015-11-30T16:13:00Z</cp:lastPrinted>
  <dcterms:modified xsi:type="dcterms:W3CDTF">2016-11-23T07:49:00Z</dcterms:modified>
  <cp:revision>4</cp:revision>
  <dc:subject/>
  <dc:title> </dc:title>
</cp:coreProperties>
</file>