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 2016 г.</w:t>
        <w:tab/>
        <w:tab/>
        <w:tab/>
        <w:tab/>
        <w:tab/>
        <w:t>№ _</w:t>
      </w:r>
      <w:r>
        <w:rPr>
          <w:sz w:val="28"/>
          <w:szCs w:val="28"/>
          <w:u w:val="single"/>
        </w:rPr>
        <w:t>630-0</w:t>
      </w:r>
      <w:r>
        <w:rPr>
          <w:sz w:val="28"/>
          <w:szCs w:val="28"/>
        </w:rPr>
        <w:t>_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О предоставлении разрешения на условно разрешённый </w:t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вид использования земельного участк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  со статьей 39 Градостроительного кодекса Российской Федерации, Правилами землепользования и застройки Сортавальского городского поселения, на основании заключения о результатах публичных слушаний от 19.10.2016г., рекомендаций комиссии по подготовке правил землепользования и застройки Сортавальского городского поселения о предоставлении разрешения на условно разрешённый вид использования от 16.11.2016г.: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 Предоставить  ГАПОУ РК «Сортавальский колледж»  разрешение  на условно разрешенный вид использования земельного участка с кадастровым номером  10:07:0010506:52, расположенного по адресу: Республика Карелия, Сортавальский муниципальный район, Сортавальское городское поселение, г. Сортавала, ул. Спортивная: «для размещения автодрома». </w:t>
      </w:r>
    </w:p>
    <w:p>
      <w:pPr>
        <w:pStyle w:val="Style14"/>
        <w:shd w:fill="F9F9F9" w:val="clear"/>
        <w:spacing w:lineRule="atLeast" w:line="38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аспоряжение   в источнике официального опубликования муниципальных правовых актов    и разместить распоряжение на официальном сайте 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С.В. 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1:00Z</dcterms:created>
  <dc:creator>Земля</dc:creator>
  <dc:description/>
  <cp:keywords/>
  <dc:language>en-US</dc:language>
  <cp:lastModifiedBy>123456</cp:lastModifiedBy>
  <cp:lastPrinted>2016-11-23T11:56:00Z</cp:lastPrinted>
  <dcterms:modified xsi:type="dcterms:W3CDTF">2016-11-28T07:04:00Z</dcterms:modified>
  <cp:revision>5</cp:revision>
  <dc:subject/>
  <dc:title>РЕСПУБЛИКА  КАРЕЛИЯ</dc:title>
</cp:coreProperties>
</file>