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 » ноября  2016 г.                                                                  №  83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. постановляю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Центральная»</w:t>
      </w:r>
      <w:r>
        <w:rPr>
          <w:rFonts w:cs="Times New Roman" w:ascii="Times New Roman" w:hAnsi="Times New Roman"/>
          <w:color w:val="000000"/>
          <w:sz w:val="28"/>
        </w:rPr>
        <w:t xml:space="preserve"> проезду в проектируемом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65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тров 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шириной 8 метров в п.Нукутталахти, проходящему от поворота на ул. Дорожников п.Заречье в восточном направлении, до юго-западной границы земельного участка с кадастровым номером 10:10:0081502:307 (смотреть графические приложения);</w:t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1-23T11:53:00Z</cp:lastPrinted>
  <dcterms:modified xsi:type="dcterms:W3CDTF">2016-12-02T07:39:00Z</dcterms:modified>
  <cp:revision>50</cp:revision>
  <dc:subject/>
  <dc:title>ПОСТАНОВЛЕНИЕ</dc:title>
</cp:coreProperties>
</file>