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9  ноября  2016г.                       </w:t>
        <w:tab/>
        <w:t xml:space="preserve">     </w:t>
        <w:tab/>
        <w:t xml:space="preserve">         № 650 -  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и проекта межевания линейного объекта.</w:t>
      </w:r>
      <w:r>
        <w:rPr>
          <w:szCs w:val="28"/>
        </w:rPr>
        <w:t xml:space="preserve">      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3 статьи 46 Градостроительного Кодекса Российской Федерации с учетом протокола публичных слушаний по проекту планировки и проекту межевания территории,  предназначенной для размещения линейных объектов в целях реализации на территории г.Сортавала  инвестиционного проекта «Реконструкция системы водоотведения с закрытием выпусков №8 и №10 неочищенных сточных вод от жилой застройки г.Сортавала»  и заключения о результатах публичных слушаний от 16.11.2016г.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Утвердить проект планировки и проект  межевания территории,  предназначенной для размещения линейных объектов в целях реализации на территории г.Сортавала  инвестиционного проекта «Реконструкция системы водоотведения с закрытием выпусков №8 и №10 неочищенных сточных вод от жилой застройки г.Сортавала»  разработанный ИГ «ИнфаЭкоПроект».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2.       </w:t>
      </w:r>
      <w:r>
        <w:rPr>
          <w:sz w:val="28"/>
        </w:rPr>
        <w:t>Организационному отделу администрации Сортавальского городского поселения  опубликовать настоящее распоряжение   в источнике официального опубликования муниципальных правовых актов в течении семи дней со дня утверждения распоряжения</w:t>
      </w:r>
      <w:r>
        <w:rPr>
          <w:sz w:val="28"/>
          <w:szCs w:val="28"/>
        </w:rPr>
        <w:t>, и разместить на официальном сайте муниципального образ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    Разместить утвержденную  документацию по планировке и межеванию территории для размещения линейных объектов  в целях реализации на территории г.Сортавала  инвестиционного проекта «Реконструкция системы водоотведения с закрытием выпусков №8 и №10 неочищенных сточных вод от жилой застройки г.Сортавала»  на официальном сайте муниципального образ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С.В.Крупин</w:t>
      </w:r>
    </w:p>
    <w:sectPr>
      <w:type w:val="nextPage"/>
      <w:pgSz w:w="11906" w:h="16838"/>
      <w:pgMar w:left="180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8:00Z</dcterms:created>
  <dc:creator>Земля</dc:creator>
  <dc:description/>
  <cp:keywords/>
  <dc:language>en-US</dc:language>
  <cp:lastModifiedBy>123456</cp:lastModifiedBy>
  <cp:lastPrinted>2016-11-25T11:17:00Z</cp:lastPrinted>
  <dcterms:modified xsi:type="dcterms:W3CDTF">2016-12-02T07:53:00Z</dcterms:modified>
  <cp:revision>4</cp:revision>
  <dc:subject/>
  <dc:title>РЕСПУБЛИКА  КАРЕЛИЯ</dc:title>
</cp:coreProperties>
</file>